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80"/>
        <w:rPr>
          <w:lang w:val="en-US"/>
        </w:rPr>
      </w:pPr>
      <w:r>
        <w:rPr>
          <w:lang w:val="en-US"/>
        </w:rPr>
        <w:t>Appendicies</w:t>
      </w:r>
    </w:p>
    <w:p>
      <w:pPr>
        <w:pStyle w:val="Heading1"/>
        <w:rPr/>
      </w:pPr>
      <w:r>
        <w:rPr>
          <w:lang w:val="en-US" w:eastAsia="en-US"/>
        </w:rPr>
        <w:t xml:space="preserve">Appendix One: </w:t>
      </w:r>
      <w:r>
        <w:rPr/>
        <w:t>TEacher Questionnaire On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3972"/>
      </w:tblGrid>
      <w:tr>
        <w:trPr/>
        <w:tc>
          <w:tcPr>
            <w:tcW w:w="4884" w:type="dxa"/>
            <w:tcBorders/>
          </w:tcPr>
          <w:p>
            <w:pPr>
              <w:pStyle w:val="Heading3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Wilf Malcolm Institute of Educational Research (WMIER)</w:t>
            </w:r>
          </w:p>
          <w:p>
            <w:pPr>
              <w:pStyle w:val="Heading3"/>
              <w:spacing w:lineRule="auto" w:line="240" w:before="360" w:after="120"/>
              <w:rPr>
                <w:rFonts w:ascii="Arial Mäori;Times New Roman" w:hAnsi="Arial Mäori;Times New Roman" w:cs="Arial Mäori;Times New Roman"/>
                <w:sz w:val="18"/>
              </w:rPr>
            </w:pPr>
            <w:r>
              <w:rPr>
                <w:sz w:val="18"/>
              </w:rPr>
              <w:t>Te Pütahi Rangahau Mätauranga a Wilf Malcolm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pacing w:before="120" w:after="120"/>
              <w:ind w:right="-52" w:hanging="0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6"/>
              </w:rPr>
              <w:drawing>
                <wp:inline distT="0" distB="0" distL="0" distR="0">
                  <wp:extent cx="209423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18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Helvetica-Maori" w:hAnsi="Helvetica-Maori" w:cs="Helvetica-Maori"/>
          <w:b/>
          <w:b/>
        </w:rPr>
      </w:pPr>
      <w:r>
        <w:rPr>
          <w:rFonts w:cs="Helvetica-Maori" w:ascii="Helvetica-Maori" w:hAnsi="Helvetica-Maori"/>
          <w:b/>
        </w:rPr>
        <w:t>Physical Activity Initiative: Evaluating the impact of professional learning</w:t>
      </w:r>
    </w:p>
    <w:p>
      <w:pPr>
        <w:pStyle w:val="Questheading1"/>
        <w:rPr/>
      </w:pPr>
      <w:r>
        <w:rPr/>
        <w:t xml:space="preserve">Your details </w:t>
      </w:r>
    </w:p>
    <w:p>
      <w:pPr>
        <w:pStyle w:val="Question1"/>
        <w:numPr>
          <w:ilvl w:val="0"/>
          <w:numId w:val="3"/>
        </w:numPr>
        <w:spacing w:before="120" w:after="120"/>
        <w:ind w:left="714" w:hanging="357"/>
        <w:rPr/>
      </w:pPr>
      <w:r>
        <w:rPr/>
        <w:t xml:space="preserve">Your name </w:t>
      </w:r>
      <w:r>
        <w:rPr>
          <w:u w:val="single"/>
        </w:rPr>
        <w:tab/>
      </w:r>
    </w:p>
    <w:p>
      <w:pPr>
        <w:pStyle w:val="Question1"/>
        <w:numPr>
          <w:ilvl w:val="0"/>
          <w:numId w:val="3"/>
        </w:numPr>
        <w:spacing w:before="120" w:after="120"/>
        <w:ind w:left="714" w:hanging="357"/>
        <w:rPr/>
      </w:pPr>
      <w:r>
        <w:rPr/>
        <w:t xml:space="preserve">Your email address </w:t>
      </w:r>
      <w:r>
        <w:rPr>
          <w:u w:val="single"/>
        </w:rPr>
        <w:tab/>
      </w:r>
    </w:p>
    <w:p>
      <w:pPr>
        <w:pStyle w:val="Question1"/>
        <w:numPr>
          <w:ilvl w:val="0"/>
          <w:numId w:val="3"/>
        </w:numPr>
        <w:spacing w:before="120" w:after="120"/>
        <w:ind w:left="714" w:hanging="357"/>
        <w:rPr/>
      </w:pPr>
      <w:r>
        <w:rPr/>
        <w:t xml:space="preserve">The name of your school </w:t>
      </w:r>
      <w:r>
        <w:rPr>
          <w:u w:val="single"/>
        </w:rPr>
        <w:tab/>
      </w:r>
    </w:p>
    <w:p>
      <w:pPr>
        <w:pStyle w:val="Question1"/>
        <w:numPr>
          <w:ilvl w:val="0"/>
          <w:numId w:val="3"/>
        </w:numPr>
        <w:rPr/>
      </w:pPr>
      <w:r>
        <w:rPr/>
        <w:t xml:space="preserve">Your current position </w:t>
      </w:r>
      <w:r>
        <w:rPr>
          <w:i/>
          <w:sz w:val="20"/>
        </w:rPr>
        <w:t xml:space="preserve">(Please tick </w:t>
      </w:r>
      <w:r>
        <w:rPr>
          <w:b/>
          <w:i/>
          <w:sz w:val="20"/>
        </w:rPr>
        <w:t>ONE</w:t>
      </w:r>
      <w:r>
        <w:rPr>
          <w:i/>
          <w:sz w:val="20"/>
        </w:rPr>
        <w:t xml:space="preserve"> box)</w:t>
      </w:r>
    </w:p>
    <w:p>
      <w:pPr>
        <w:pStyle w:val="Question2"/>
        <w:rPr/>
      </w:pPr>
      <w:r>
        <w:rPr/>
        <w:t>Teaching Principal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2448416482"/>
      <w:bookmarkStart w:id="1" w:name="__Fieldmark__0_2448416482"/>
      <w:bookmarkEnd w:id="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rPr/>
      </w:pPr>
      <w:r>
        <w:rPr/>
        <w:t>Teaching DP/AP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_2448416482"/>
      <w:bookmarkStart w:id="3" w:name="__Fieldmark__1_2448416482"/>
      <w:bookmarkEnd w:id="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rPr/>
      </w:pPr>
      <w:r>
        <w:rPr/>
        <w:t>Syndicate leader/senior teacher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" w:name="__Fieldmark__2_2448416482"/>
      <w:bookmarkStart w:id="5" w:name="__Fieldmark__2_2448416482"/>
      <w:bookmarkEnd w:id="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rPr/>
      </w:pPr>
      <w:r>
        <w:rPr/>
        <w:t>Classroom teacher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6" w:name="__Fieldmark__3_2448416482"/>
      <w:bookmarkStart w:id="7" w:name="__Fieldmark__3_2448416482"/>
      <w:bookmarkEnd w:id="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left" w:pos="9356" w:leader="none"/>
        </w:tabs>
        <w:spacing w:before="0" w:after="240"/>
        <w:rPr/>
      </w:pPr>
      <w:r>
        <w:rPr/>
        <w:t>Other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8" w:name="__Fieldmark__4_2448416482"/>
      <w:bookmarkStart w:id="9" w:name="__Fieldmark__4_2448416482"/>
      <w:bookmarkEnd w:id="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/>
        <w:t>Please specify:</w:t>
      </w:r>
      <w:r>
        <w:rPr>
          <w:u w:val="single"/>
        </w:rPr>
        <w:tab/>
      </w:r>
    </w:p>
    <w:p>
      <w:pPr>
        <w:pStyle w:val="Question1"/>
        <w:numPr>
          <w:ilvl w:val="0"/>
          <w:numId w:val="3"/>
        </w:numPr>
        <w:rPr/>
      </w:pPr>
      <w:r>
        <w:rPr/>
        <w:t>Gender</w:t>
      </w:r>
    </w:p>
    <w:p>
      <w:pPr>
        <w:pStyle w:val="Question2"/>
        <w:tabs>
          <w:tab w:val="left" w:pos="851" w:leader="none"/>
          <w:tab w:val="left" w:pos="1276" w:leader="none"/>
          <w:tab w:val="left" w:pos="2835" w:leader="none"/>
          <w:tab w:val="left" w:pos="3544" w:leader="none"/>
          <w:tab w:val="left" w:pos="3969" w:leader="none"/>
        </w:tabs>
        <w:rPr/>
      </w:pPr>
      <w:r>
        <w:rPr/>
        <w:t>Female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" w:name="__Fieldmark__5_2448416482"/>
      <w:bookmarkStart w:id="11" w:name="__Fieldmark__5_2448416482"/>
      <w:bookmarkEnd w:id="1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Mal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2" w:name="__Fieldmark__6_2448416482"/>
      <w:bookmarkStart w:id="13" w:name="__Fieldmark__6_2448416482"/>
      <w:bookmarkEnd w:id="1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3"/>
        </w:numPr>
        <w:rPr/>
      </w:pPr>
      <w:r>
        <w:rPr/>
        <w:t>Age</w:t>
      </w:r>
    </w:p>
    <w:p>
      <w:pPr>
        <w:pStyle w:val="Question2"/>
        <w:tabs>
          <w:tab w:val="left" w:pos="993" w:leader="none"/>
          <w:tab w:val="left" w:pos="2127" w:leader="none"/>
          <w:tab w:val="left" w:pos="2835" w:leader="none"/>
          <w:tab w:val="left" w:pos="3969" w:leader="none"/>
          <w:tab w:val="left" w:pos="4678" w:leader="none"/>
          <w:tab w:val="left" w:pos="5812" w:leader="none"/>
          <w:tab w:val="left" w:pos="6521" w:leader="none"/>
          <w:tab w:val="left" w:pos="7655" w:leader="none"/>
          <w:tab w:val="left" w:pos="8222" w:leader="none"/>
        </w:tabs>
        <w:rPr/>
      </w:pPr>
      <w:r>
        <w:rPr/>
        <w:t>&lt;25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4" w:name="__Fieldmark__7_2448416482"/>
      <w:bookmarkStart w:id="15" w:name="__Fieldmark__7_2448416482"/>
      <w:bookmarkEnd w:id="1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26-35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6" w:name="__Fieldmark__8_2448416482"/>
      <w:bookmarkStart w:id="17" w:name="__Fieldmark__8_2448416482"/>
      <w:bookmarkEnd w:id="1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36-45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8" w:name="__Fieldmark__9_2448416482"/>
      <w:bookmarkStart w:id="19" w:name="__Fieldmark__9_2448416482"/>
      <w:bookmarkEnd w:id="1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46-55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0" w:name="__Fieldmark__10_2448416482"/>
      <w:bookmarkStart w:id="21" w:name="__Fieldmark__10_2448416482"/>
      <w:bookmarkEnd w:id="2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56+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2" w:name="__Fieldmark__11_2448416482"/>
      <w:bookmarkStart w:id="23" w:name="__Fieldmark__11_2448416482"/>
      <w:bookmarkEnd w:id="2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3"/>
        </w:numPr>
        <w:rPr>
          <w:i/>
          <w:i/>
        </w:rPr>
      </w:pPr>
      <w:r>
        <w:rPr/>
        <w:t xml:space="preserve">How many years teaching experience do you have? </w:t>
      </w:r>
      <w:r>
        <w:rPr>
          <w:i/>
          <w:sz w:val="20"/>
        </w:rPr>
        <w:t xml:space="preserve">(Please tick </w:t>
      </w:r>
      <w:r>
        <w:rPr>
          <w:b/>
          <w:i/>
          <w:sz w:val="20"/>
        </w:rPr>
        <w:t>ONE</w:t>
      </w:r>
      <w:r>
        <w:rPr>
          <w:i/>
          <w:sz w:val="20"/>
        </w:rPr>
        <w:t xml:space="preserve"> box)</w:t>
      </w:r>
    </w:p>
    <w:p>
      <w:pPr>
        <w:pStyle w:val="Question2"/>
        <w:tabs>
          <w:tab w:val="left" w:pos="1560" w:leader="none"/>
          <w:tab w:val="right" w:pos="3686" w:leader="none"/>
          <w:tab w:val="left" w:pos="3969" w:leader="none"/>
          <w:tab w:val="right" w:pos="6096" w:leader="none"/>
          <w:tab w:val="left" w:pos="6379" w:leader="none"/>
          <w:tab w:val="right" w:pos="8505" w:leader="none"/>
          <w:tab w:val="left" w:pos="8789" w:leader="none"/>
        </w:tabs>
        <w:rPr/>
      </w:pPr>
      <w:r>
        <w:rPr/>
        <w:t>0-5 year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4" w:name="__Fieldmark__12_2448416482"/>
      <w:bookmarkStart w:id="25" w:name="__Fieldmark__12_2448416482"/>
      <w:bookmarkEnd w:id="2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/>
        <w:tab/>
        <w:t>6-10 year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6" w:name="__Fieldmark__13_2448416482"/>
      <w:bookmarkStart w:id="27" w:name="__Fieldmark__13_2448416482"/>
      <w:bookmarkEnd w:id="2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/>
        <w:tab/>
        <w:t>11-15 year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8" w:name="__Fieldmark__14_2448416482"/>
      <w:bookmarkStart w:id="29" w:name="__Fieldmark__14_2448416482"/>
      <w:bookmarkEnd w:id="2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/>
        <w:tab/>
        <w:t>15+ year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30" w:name="__Fieldmark__15_2448416482"/>
      <w:bookmarkStart w:id="31" w:name="__Fieldmark__15_2448416482"/>
      <w:bookmarkEnd w:id="3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3"/>
        </w:numPr>
        <w:rPr/>
      </w:pPr>
      <w:r>
        <w:rPr/>
        <w:t xml:space="preserve">Please indicate the year levels you currently teach </w:t>
      </w:r>
      <w:r>
        <w:rPr>
          <w:i/>
          <w:sz w:val="20"/>
        </w:rPr>
        <w:t>(Please tick as many as you need)</w:t>
      </w:r>
    </w:p>
    <w:p>
      <w:pPr>
        <w:pStyle w:val="Question2"/>
        <w:tabs>
          <w:tab w:val="left" w:pos="1560" w:leader="none"/>
          <w:tab w:val="right" w:pos="3686" w:leader="none"/>
          <w:tab w:val="left" w:pos="3969" w:leader="none"/>
          <w:tab w:val="right" w:pos="6096" w:leader="none"/>
          <w:tab w:val="left" w:pos="6379" w:leader="none"/>
          <w:tab w:val="right" w:pos="8505" w:leader="none"/>
          <w:tab w:val="left" w:pos="8789" w:leader="none"/>
        </w:tabs>
        <w:ind w:left="992" w:hanging="284"/>
        <w:rPr/>
      </w:pPr>
      <w:r>
        <w:rPr/>
        <w:t>Year 1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32" w:name="__Fieldmark__16_2448416482"/>
      <w:bookmarkStart w:id="33" w:name="__Fieldmark__16_2448416482"/>
      <w:bookmarkEnd w:id="3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Year 2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34" w:name="__Fieldmark__17_2448416482"/>
      <w:bookmarkStart w:id="35" w:name="__Fieldmark__17_2448416482"/>
      <w:bookmarkEnd w:id="3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Year 3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36" w:name="__Fieldmark__18_2448416482"/>
      <w:bookmarkStart w:id="37" w:name="__Fieldmark__18_2448416482"/>
      <w:bookmarkEnd w:id="3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Year 4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38" w:name="__Fieldmark__19_2448416482"/>
      <w:bookmarkStart w:id="39" w:name="__Fieldmark__19_2448416482"/>
      <w:bookmarkEnd w:id="3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993" w:leader="none"/>
          <w:tab w:val="right" w:pos="1276" w:leader="none"/>
          <w:tab w:val="left" w:pos="1560" w:leader="none"/>
          <w:tab w:val="right" w:pos="3686" w:leader="none"/>
          <w:tab w:val="left" w:pos="3969" w:leader="none"/>
          <w:tab w:val="right" w:pos="6096" w:leader="none"/>
          <w:tab w:val="left" w:pos="6379" w:leader="none"/>
          <w:tab w:val="right" w:pos="8505" w:leader="none"/>
          <w:tab w:val="left" w:pos="8789" w:leader="none"/>
        </w:tabs>
        <w:ind w:left="992" w:hanging="284"/>
        <w:rPr/>
      </w:pPr>
      <w:r>
        <w:rPr/>
        <w:t>Year 5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0" w:name="__Fieldmark__20_2448416482"/>
      <w:bookmarkStart w:id="41" w:name="__Fieldmark__20_2448416482"/>
      <w:bookmarkEnd w:id="4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Year 6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2" w:name="__Fieldmark__21_2448416482"/>
      <w:bookmarkStart w:id="43" w:name="__Fieldmark__21_2448416482"/>
      <w:bookmarkEnd w:id="4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Year 7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4" w:name="__Fieldmark__22_2448416482"/>
      <w:bookmarkStart w:id="45" w:name="__Fieldmark__22_2448416482"/>
      <w:bookmarkEnd w:id="4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Year 8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6" w:name="__Fieldmark__23_2448416482"/>
      <w:bookmarkStart w:id="47" w:name="__Fieldmark__23_2448416482"/>
      <w:bookmarkEnd w:id="4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3"/>
        </w:numPr>
        <w:rPr/>
      </w:pPr>
      <w:r>
        <w:rPr/>
        <w:t xml:space="preserve">What formal qualifications do you hold? </w:t>
      </w:r>
      <w:r>
        <w:rPr>
          <w:i/>
          <w:sz w:val="20"/>
        </w:rPr>
        <w:t>(Please tick the highest box)</w:t>
      </w:r>
    </w:p>
    <w:p>
      <w:pPr>
        <w:pStyle w:val="Question2"/>
        <w:tabs>
          <w:tab w:val="clear" w:pos="3969"/>
          <w:tab w:val="left" w:pos="4111" w:leader="none"/>
          <w:tab w:val="left" w:pos="4536" w:leader="none"/>
          <w:tab w:val="right" w:pos="9639" w:leader="none"/>
        </w:tabs>
        <w:rPr/>
      </w:pPr>
      <w:r>
        <w:rPr/>
        <w:t xml:space="preserve">Masters degree or higher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8" w:name="__Fieldmark__24_2448416482"/>
      <w:bookmarkStart w:id="49" w:name="__Fieldmark__24_2448416482"/>
      <w:bookmarkEnd w:id="4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i/>
        </w:rPr>
        <w:t xml:space="preserve"> </w:t>
      </w:r>
      <w:r>
        <w:rPr>
          <w:i/>
          <w:sz w:val="20"/>
        </w:rPr>
        <w:t>(please specify)</w:t>
      </w:r>
      <w:r>
        <w:rPr/>
        <w:t xml:space="preserve"> </w:t>
      </w:r>
      <w:r>
        <w:rPr>
          <w:u w:val="single"/>
        </w:rPr>
        <w:tab/>
      </w:r>
    </w:p>
    <w:p>
      <w:pPr>
        <w:pStyle w:val="Question2"/>
        <w:tabs>
          <w:tab w:val="clear" w:pos="3969"/>
          <w:tab w:val="left" w:pos="4111" w:leader="none"/>
          <w:tab w:val="left" w:pos="4536" w:leader="none"/>
          <w:tab w:val="right" w:pos="9639" w:leader="none"/>
        </w:tabs>
        <w:rPr/>
      </w:pPr>
      <w:r>
        <w:rPr/>
        <w:t xml:space="preserve">Bachelors degree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50" w:name="__Fieldmark__25_2448416482"/>
      <w:bookmarkStart w:id="51" w:name="__Fieldmark__25_2448416482"/>
      <w:bookmarkEnd w:id="5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i/>
        </w:rPr>
        <w:t xml:space="preserve"> </w:t>
      </w:r>
      <w:r>
        <w:rPr>
          <w:i/>
          <w:sz w:val="20"/>
        </w:rPr>
        <w:t>(please specify)</w:t>
      </w:r>
      <w:r>
        <w:rPr/>
        <w:t xml:space="preserve"> </w:t>
      </w:r>
      <w:r>
        <w:rPr>
          <w:u w:val="single"/>
        </w:rPr>
        <w:tab/>
      </w:r>
    </w:p>
    <w:p>
      <w:pPr>
        <w:pStyle w:val="Question2"/>
        <w:tabs>
          <w:tab w:val="clear" w:pos="3969"/>
          <w:tab w:val="left" w:pos="4111" w:leader="none"/>
          <w:tab w:val="left" w:pos="4536" w:leader="none"/>
          <w:tab w:val="right" w:pos="9639" w:leader="none"/>
        </w:tabs>
        <w:rPr/>
      </w:pPr>
      <w:r>
        <w:rPr/>
        <w:t>Diploma of teaching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52" w:name="__Fieldmark__26_2448416482"/>
      <w:bookmarkStart w:id="53" w:name="__Fieldmark__26_2448416482"/>
      <w:bookmarkEnd w:id="5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4111" w:leader="none"/>
          <w:tab w:val="left" w:pos="4536" w:leader="none"/>
          <w:tab w:val="right" w:pos="9639" w:leader="none"/>
        </w:tabs>
        <w:rPr/>
      </w:pPr>
      <w:r>
        <w:rPr/>
        <w:t xml:space="preserve">Diploma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54" w:name="__Fieldmark__27_2448416482"/>
      <w:bookmarkStart w:id="55" w:name="__Fieldmark__27_2448416482"/>
      <w:bookmarkEnd w:id="5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i/>
        </w:rPr>
        <w:t xml:space="preserve"> </w:t>
      </w:r>
      <w:r>
        <w:rPr>
          <w:i/>
          <w:sz w:val="20"/>
        </w:rPr>
        <w:t>(please specify)</w:t>
      </w:r>
      <w:r>
        <w:rPr/>
        <w:t xml:space="preserve"> </w:t>
      </w:r>
      <w:r>
        <w:rPr>
          <w:u w:val="single"/>
        </w:rPr>
        <w:tab/>
      </w:r>
    </w:p>
    <w:p>
      <w:pPr>
        <w:pStyle w:val="Question2"/>
        <w:tabs>
          <w:tab w:val="clear" w:pos="3969"/>
          <w:tab w:val="left" w:pos="4111" w:leader="none"/>
          <w:tab w:val="left" w:pos="4536" w:leader="none"/>
          <w:tab w:val="right" w:pos="9639" w:leader="none"/>
        </w:tabs>
        <w:rPr/>
      </w:pPr>
      <w:r>
        <w:rPr/>
        <w:t>University Bursary/University Entranc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56" w:name="__Fieldmark__28_2448416482"/>
      <w:bookmarkStart w:id="57" w:name="__Fieldmark__28_2448416482"/>
      <w:bookmarkEnd w:id="5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4111" w:leader="none"/>
          <w:tab w:val="left" w:pos="4536" w:leader="none"/>
          <w:tab w:val="right" w:pos="9639" w:leader="none"/>
        </w:tabs>
        <w:rPr/>
      </w:pPr>
      <w:r>
        <w:rPr/>
        <w:t>School certificat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58" w:name="__Fieldmark__29_2448416482"/>
      <w:bookmarkStart w:id="59" w:name="__Fieldmark__29_2448416482"/>
      <w:bookmarkEnd w:id="5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4111" w:leader="none"/>
          <w:tab w:val="left" w:pos="4536" w:leader="none"/>
          <w:tab w:val="right" w:pos="9639" w:leader="none"/>
        </w:tabs>
        <w:rPr/>
      </w:pPr>
      <w:r>
        <w:rPr/>
        <w:t>I have no formal qualification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60" w:name="__Fieldmark__30_2448416482"/>
      <w:bookmarkStart w:id="61" w:name="__Fieldmark__30_2448416482"/>
      <w:bookmarkEnd w:id="6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4111" w:leader="none"/>
          <w:tab w:val="left" w:pos="4536" w:leader="none"/>
          <w:tab w:val="right" w:pos="9639" w:leader="none"/>
        </w:tabs>
        <w:rPr/>
      </w:pPr>
      <w:r>
        <w:rPr/>
        <w:t xml:space="preserve">Other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62" w:name="__Fieldmark__31_2448416482"/>
      <w:bookmarkStart w:id="63" w:name="__Fieldmark__31_2448416482"/>
      <w:bookmarkEnd w:id="6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i/>
        </w:rPr>
        <w:t xml:space="preserve"> </w:t>
      </w:r>
      <w:r>
        <w:rPr>
          <w:i/>
          <w:sz w:val="20"/>
        </w:rPr>
        <w:t>(please specify)</w:t>
      </w:r>
      <w:r>
        <w:rPr>
          <w:u w:val="single"/>
        </w:rPr>
        <w:t xml:space="preserve"> </w:t>
        <w:tab/>
      </w:r>
    </w:p>
    <w:p>
      <w:pPr>
        <w:pStyle w:val="Question1"/>
        <w:numPr>
          <w:ilvl w:val="0"/>
          <w:numId w:val="3"/>
        </w:numPr>
        <w:rPr/>
      </w:pPr>
      <w:r>
        <w:rPr/>
        <w:t>How long was your teacher education programme?</w:t>
      </w:r>
    </w:p>
    <w:p>
      <w:pPr>
        <w:pStyle w:val="Question2"/>
        <w:tabs>
          <w:tab w:val="left" w:pos="1560" w:leader="none"/>
          <w:tab w:val="right" w:pos="3686" w:leader="none"/>
          <w:tab w:val="left" w:pos="3969" w:leader="none"/>
          <w:tab w:val="right" w:pos="6096" w:leader="none"/>
          <w:tab w:val="left" w:pos="6379" w:leader="none"/>
          <w:tab w:val="right" w:pos="8505" w:leader="none"/>
          <w:tab w:val="left" w:pos="8789" w:leader="none"/>
        </w:tabs>
        <w:ind w:left="992" w:hanging="284"/>
        <w:rPr/>
      </w:pPr>
      <w:r>
        <w:rPr/>
        <w:t>1 year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64" w:name="__Fieldmark__32_2448416482"/>
      <w:bookmarkStart w:id="65" w:name="__Fieldmark__32_2448416482"/>
      <w:bookmarkEnd w:id="6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2 year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66" w:name="__Fieldmark__33_2448416482"/>
      <w:bookmarkStart w:id="67" w:name="__Fieldmark__33_2448416482"/>
      <w:bookmarkEnd w:id="6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3 year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68" w:name="__Fieldmark__34_2448416482"/>
      <w:bookmarkStart w:id="69" w:name="__Fieldmark__34_2448416482"/>
      <w:bookmarkEnd w:id="6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4 year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70" w:name="__Fieldmark__35_2448416482"/>
      <w:bookmarkStart w:id="71" w:name="__Fieldmark__35_2448416482"/>
      <w:bookmarkEnd w:id="7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3"/>
        </w:numPr>
        <w:rPr/>
      </w:pPr>
      <w:r>
        <w:rPr/>
        <w:t xml:space="preserve">During this pre-service teacher education training, how much time did you spend learning about physical activity/physical education? </w:t>
      </w:r>
    </w:p>
    <w:p>
      <w:pPr>
        <w:pStyle w:val="Question2"/>
        <w:tabs>
          <w:tab w:val="clear" w:pos="3969"/>
          <w:tab w:val="right" w:pos="6946" w:leader="none"/>
        </w:tabs>
        <w:rPr/>
      </w:pPr>
      <w:r>
        <w:rPr/>
        <w:t>Hardly any (less than 40 hrs)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72" w:name="__Fieldmark__36_2448416482"/>
      <w:bookmarkStart w:id="73" w:name="__Fieldmark__36_2448416482"/>
      <w:bookmarkEnd w:id="7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6946" w:leader="none"/>
        </w:tabs>
        <w:rPr/>
      </w:pPr>
      <w:r>
        <w:rPr/>
        <w:t>A reasonable amount (more than 40 hours, but less than 75 hrs)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74" w:name="__Fieldmark__37_2448416482"/>
      <w:bookmarkStart w:id="75" w:name="__Fieldmark__37_2448416482"/>
      <w:bookmarkEnd w:id="7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6946" w:leader="none"/>
        </w:tabs>
        <w:rPr/>
      </w:pPr>
      <w:r>
        <w:rPr/>
        <w:t>Quite a bit (more than 75 hrs, but less than 100 hrs)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76" w:name="__Fieldmark__38_2448416482"/>
      <w:bookmarkStart w:id="77" w:name="__Fieldmark__38_2448416482"/>
      <w:bookmarkEnd w:id="7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6946" w:leader="none"/>
        </w:tabs>
        <w:rPr/>
      </w:pPr>
      <w:r>
        <w:rPr/>
        <w:t>A substantial amount (more than 100 hrs)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78" w:name="__Fieldmark__39_2448416482"/>
      <w:bookmarkStart w:id="79" w:name="__Fieldmark__39_2448416482"/>
      <w:bookmarkEnd w:id="7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3"/>
        </w:numPr>
        <w:rPr/>
      </w:pPr>
      <w:r>
        <w:rPr/>
        <w:t>What were the key things about physical activity/physical education that you learnt during your preservice teacher education?</w:t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heading1"/>
        <w:rPr/>
      </w:pPr>
      <w:r>
        <w:rPr/>
        <w:t xml:space="preserve">Physical activity at your school </w:t>
      </w:r>
    </w:p>
    <w:p>
      <w:pPr>
        <w:pStyle w:val="Question1"/>
        <w:numPr>
          <w:ilvl w:val="0"/>
          <w:numId w:val="3"/>
        </w:numPr>
        <w:spacing w:before="240" w:after="120"/>
        <w:rPr/>
      </w:pPr>
      <w:r>
        <w:rPr/>
        <w:t xml:space="preserve">You will notice that we use the term </w:t>
      </w:r>
      <w:r>
        <w:rPr>
          <w:b/>
        </w:rPr>
        <w:t>Physical Activity</w:t>
      </w:r>
      <w:r>
        <w:rPr/>
        <w:t xml:space="preserve"> in the following section. We would like to know more about what you understand the term </w:t>
      </w:r>
      <w:r>
        <w:rPr>
          <w:b/>
        </w:rPr>
        <w:t>Physical Activity</w:t>
      </w:r>
      <w:r>
        <w:rPr/>
        <w:t xml:space="preserve"> to mean. </w:t>
      </w:r>
      <w:r>
        <w:rPr>
          <w:i/>
          <w:sz w:val="20"/>
        </w:rPr>
        <w:t xml:space="preserve">(Briefly outline what you think it means) </w:t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1"/>
        <w:numPr>
          <w:ilvl w:val="0"/>
          <w:numId w:val="0"/>
        </w:numPr>
        <w:ind w:left="720" w:hanging="36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Question1"/>
        <w:numPr>
          <w:ilvl w:val="0"/>
          <w:numId w:val="3"/>
        </w:numPr>
        <w:rPr/>
      </w:pPr>
      <w:r>
        <w:rPr/>
        <w:t>In what ways are you involved in co-curricula physical activities in your school?</w:t>
      </w:r>
      <w:r>
        <w:rPr>
          <w:lang w:val="en-GB"/>
        </w:rPr>
        <w:t xml:space="preserve"> </w:t>
      </w:r>
      <w:r>
        <w:rPr>
          <w:i/>
          <w:sz w:val="20"/>
          <w:lang w:val="en-GB"/>
        </w:rPr>
        <w:t>(</w:t>
      </w:r>
      <w:r>
        <w:rPr>
          <w:i/>
          <w:sz w:val="20"/>
        </w:rPr>
        <w:t>You may choose more than one)</w:t>
      </w:r>
    </w:p>
    <w:p>
      <w:pPr>
        <w:pStyle w:val="Question2"/>
        <w:tabs>
          <w:tab w:val="left" w:pos="3969" w:leader="none"/>
          <w:tab w:val="right" w:pos="8222" w:leader="none"/>
        </w:tabs>
        <w:rPr/>
      </w:pPr>
      <w:r>
        <w:rPr/>
        <w:t>Not involved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80" w:name="__Fieldmark__40_2448416482"/>
      <w:bookmarkStart w:id="81" w:name="__Fieldmark__40_2448416482"/>
      <w:bookmarkEnd w:id="8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/>
      </w:pPr>
      <w:r>
        <w:rPr/>
        <w:t>As a classroom teacher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82" w:name="__Fieldmark__41_2448416482"/>
      <w:bookmarkStart w:id="83" w:name="__Fieldmark__41_2448416482"/>
      <w:bookmarkEnd w:id="8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/>
      </w:pPr>
      <w:r>
        <w:rPr/>
        <w:t>As a coach of a school sports team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84" w:name="__Fieldmark__42_2448416482"/>
      <w:bookmarkStart w:id="85" w:name="__Fieldmark__42_2448416482"/>
      <w:bookmarkEnd w:id="8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/>
      </w:pPr>
      <w:r>
        <w:rPr/>
        <w:t>As a manager of a school sports team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86" w:name="__Fieldmark__43_2448416482"/>
      <w:bookmarkStart w:id="87" w:name="__Fieldmark__43_2448416482"/>
      <w:bookmarkEnd w:id="8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/>
      </w:pPr>
      <w:r>
        <w:rPr/>
        <w:t xml:space="preserve">As a co-coordinator of teams (e.g. co-ordinate inter-school teams etc.)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88" w:name="__Fieldmark__44_2448416482"/>
      <w:bookmarkStart w:id="89" w:name="__Fieldmark__44_2448416482"/>
      <w:bookmarkEnd w:id="8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/>
      </w:pPr>
      <w:r>
        <w:rPr/>
        <w:t xml:space="preserve">Event Organiser (e.g. swimming sports etc.)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0" w:name="__Fieldmark__45_2448416482"/>
      <w:bookmarkStart w:id="91" w:name="__Fieldmark__45_2448416482"/>
      <w:bookmarkEnd w:id="9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/>
      </w:pPr>
      <w:r>
        <w:rPr/>
        <w:t>Other</w:t>
      </w:r>
      <w:r>
        <w:rPr>
          <w:i/>
          <w:sz w:val="20"/>
        </w:rPr>
        <w:t xml:space="preserve"> (please specify)</w:t>
      </w:r>
      <w:r>
        <w:rPr/>
        <w:t xml:space="preserve"> </w:t>
      </w:r>
      <w:r>
        <w:rPr>
          <w:u w:val="single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2" w:name="__Fieldmark__46_2448416482"/>
      <w:bookmarkStart w:id="93" w:name="__Fieldmark__46_2448416482"/>
      <w:bookmarkEnd w:id="9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3"/>
        </w:numPr>
        <w:rPr>
          <w:i/>
          <w:i/>
        </w:rPr>
      </w:pPr>
      <w:r>
        <w:rPr/>
        <w:t xml:space="preserve">How would you rate your school’s physical activity culture? </w:t>
      </w:r>
      <w:r>
        <w:rPr>
          <w:i/>
          <w:sz w:val="20"/>
        </w:rPr>
        <w:t xml:space="preserve">(Please tick </w:t>
      </w:r>
      <w:r>
        <w:rPr>
          <w:b/>
          <w:i/>
          <w:sz w:val="20"/>
        </w:rPr>
        <w:t>ONE</w:t>
      </w:r>
      <w:r>
        <w:rPr>
          <w:i/>
          <w:sz w:val="20"/>
        </w:rPr>
        <w:t xml:space="preserve"> box)</w:t>
      </w:r>
    </w:p>
    <w:p>
      <w:pPr>
        <w:pStyle w:val="Question2"/>
        <w:tabs>
          <w:tab w:val="left" w:pos="3969" w:leader="none"/>
          <w:tab w:val="right" w:pos="8222" w:leader="none"/>
        </w:tabs>
        <w:ind w:left="851" w:right="616" w:hanging="426"/>
        <w:rPr/>
      </w:pPr>
      <w:r>
        <w:rPr>
          <w:b/>
        </w:rPr>
        <w:t>Successfully promotes</w:t>
      </w:r>
      <w:r>
        <w:rPr/>
        <w:t xml:space="preserve"> health enhancing physical activity behaviours through whole school community, policies and programmes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4" w:name="__Fieldmark__47_2448416482"/>
      <w:bookmarkStart w:id="95" w:name="__Fieldmark__47_2448416482"/>
      <w:bookmarkEnd w:id="9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ind w:left="851" w:right="616" w:hanging="426"/>
        <w:rPr/>
      </w:pPr>
      <w:r>
        <w:rPr>
          <w:b/>
        </w:rPr>
        <w:t>Attempts to promote</w:t>
      </w:r>
      <w:r>
        <w:rPr/>
        <w:t xml:space="preserve"> health enhancing physical activity behaviours through whole school community, policies and programme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6" w:name="__Fieldmark__48_2448416482"/>
      <w:bookmarkStart w:id="97" w:name="__Fieldmark__48_2448416482"/>
      <w:bookmarkEnd w:id="9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ind w:left="851" w:right="616" w:hanging="426"/>
        <w:rPr/>
      </w:pPr>
      <w:r>
        <w:rPr>
          <w:b/>
        </w:rPr>
        <w:t>Makes little effort to promote</w:t>
      </w:r>
      <w:r>
        <w:rPr/>
        <w:t xml:space="preserve"> health enhancing physical activity behaviours through whole school community, policies and programmes.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8" w:name="__Fieldmark__49_2448416482"/>
      <w:bookmarkStart w:id="99" w:name="__Fieldmark__49_2448416482"/>
      <w:bookmarkEnd w:id="9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3"/>
        </w:numPr>
        <w:rPr/>
      </w:pPr>
      <w:r>
        <w:rPr/>
        <w:t xml:space="preserve">How is physical activity delivered in your school? </w:t>
      </w:r>
      <w:r>
        <w:rPr>
          <w:i/>
          <w:sz w:val="20"/>
        </w:rPr>
        <w:t>(You may choose more than one)</w:t>
      </w:r>
      <w:r>
        <w:rPr/>
        <w:t xml:space="preserve"> </w:t>
      </w:r>
    </w:p>
    <w:p>
      <w:pPr>
        <w:pStyle w:val="Question2"/>
        <w:tabs>
          <w:tab w:val="left" w:pos="3969" w:leader="none"/>
          <w:tab w:val="right" w:pos="8222" w:leader="none"/>
        </w:tabs>
        <w:rPr/>
      </w:pPr>
      <w:r>
        <w:rPr/>
        <w:t>In physical education time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0" w:name="__Fieldmark__50_2448416482"/>
      <w:bookmarkStart w:id="101" w:name="__Fieldmark__50_2448416482"/>
      <w:bookmarkEnd w:id="10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/>
      </w:pPr>
      <w:r>
        <w:rPr/>
        <w:t xml:space="preserve">As a co-curricula activity </w:t>
        <w:br/>
        <w:t>(before and after school, during intervals and lunch times)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2" w:name="__Fieldmark__51_2448416482"/>
      <w:bookmarkStart w:id="103" w:name="__Fieldmark__51_2448416482"/>
      <w:bookmarkEnd w:id="10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  <w:sz w:val="28"/>
        </w:rPr>
      </w:pPr>
      <w:r>
        <w:rPr/>
        <w:t xml:space="preserve">During whole school sport time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4" w:name="__Fieldmark__52_2448416482"/>
      <w:bookmarkStart w:id="105" w:name="__Fieldmark__52_2448416482"/>
      <w:bookmarkEnd w:id="10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  <w:sz w:val="28"/>
        </w:rPr>
      </w:pPr>
      <w:r>
        <w:rPr/>
        <w:t xml:space="preserve">Integrated across key learning areas 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6" w:name="__Fieldmark__53_2448416482"/>
      <w:bookmarkStart w:id="107" w:name="__Fieldmark__53_2448416482"/>
      <w:bookmarkEnd w:id="10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ind w:left="1134" w:hanging="425"/>
        <w:rPr/>
      </w:pPr>
      <w:r>
        <w:rPr/>
        <w:t>Please indicate in which key learning areas you might integrate physical activity</w:t>
      </w:r>
    </w:p>
    <w:p>
      <w:pPr>
        <w:pStyle w:val="Question2"/>
        <w:tabs>
          <w:tab w:val="clear" w:pos="3969"/>
          <w:tab w:val="right" w:pos="5103" w:leader="none"/>
        </w:tabs>
        <w:ind w:left="1134" w:hanging="0"/>
        <w:rPr/>
      </w:pPr>
      <w:r>
        <w:rPr/>
        <w:t>Health and physical education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8" w:name="__Fieldmark__54_2448416482"/>
      <w:bookmarkStart w:id="109" w:name="__Fieldmark__54_2448416482"/>
      <w:bookmarkEnd w:id="10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5103" w:leader="none"/>
        </w:tabs>
        <w:ind w:left="1134" w:hanging="0"/>
        <w:rPr/>
      </w:pPr>
      <w:r>
        <w:rPr/>
        <w:t>Language and language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0" w:name="__Fieldmark__55_2448416482"/>
      <w:bookmarkStart w:id="111" w:name="__Fieldmark__55_2448416482"/>
      <w:bookmarkEnd w:id="11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5103" w:leader="none"/>
        </w:tabs>
        <w:ind w:left="1134" w:hanging="0"/>
        <w:rPr/>
      </w:pPr>
      <w:r>
        <w:rPr/>
        <w:t xml:space="preserve">Mathematics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2" w:name="__Fieldmark__56_2448416482"/>
      <w:bookmarkStart w:id="113" w:name="__Fieldmark__56_2448416482"/>
      <w:bookmarkEnd w:id="11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5103" w:leader="none"/>
        </w:tabs>
        <w:ind w:left="1134" w:hanging="0"/>
        <w:rPr/>
      </w:pPr>
      <w:r>
        <w:rPr/>
        <w:t>Scienc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4" w:name="__Fieldmark__57_2448416482"/>
      <w:bookmarkStart w:id="115" w:name="__Fieldmark__57_2448416482"/>
      <w:bookmarkEnd w:id="11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5103" w:leader="none"/>
        </w:tabs>
        <w:ind w:left="1134" w:hanging="0"/>
        <w:rPr/>
      </w:pPr>
      <w:r>
        <w:rPr/>
        <w:t>Technology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6" w:name="__Fieldmark__58_2448416482"/>
      <w:bookmarkStart w:id="117" w:name="__Fieldmark__58_2448416482"/>
      <w:bookmarkEnd w:id="11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5103" w:leader="none"/>
        </w:tabs>
        <w:ind w:left="1134" w:hanging="0"/>
        <w:rPr/>
      </w:pPr>
      <w:r>
        <w:rPr/>
        <w:t>Social science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8" w:name="__Fieldmark__59_2448416482"/>
      <w:bookmarkStart w:id="119" w:name="__Fieldmark__59_2448416482"/>
      <w:bookmarkEnd w:id="11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5103" w:leader="none"/>
        </w:tabs>
        <w:ind w:left="1134" w:hanging="0"/>
        <w:rPr/>
      </w:pPr>
      <w:r>
        <w:rPr/>
        <w:t>The Art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20" w:name="__Fieldmark__60_2448416482"/>
      <w:bookmarkStart w:id="121" w:name="__Fieldmark__60_2448416482"/>
      <w:bookmarkEnd w:id="12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5103" w:leader="none"/>
        </w:tabs>
        <w:ind w:left="1134" w:hanging="0"/>
        <w:rPr>
          <w:rFonts w:ascii="Arial" w:hAnsi="Arial" w:cs="Arial"/>
          <w:sz w:val="28"/>
        </w:rPr>
      </w:pPr>
      <w:r>
        <w:rPr/>
        <w:t>Not sur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22" w:name="__Fieldmark__61_2448416482"/>
      <w:bookmarkStart w:id="123" w:name="__Fieldmark__61_2448416482"/>
      <w:bookmarkEnd w:id="12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5103" w:leader="none"/>
        </w:tabs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5103" w:leader="none"/>
        </w:tabs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3"/>
        </w:numPr>
        <w:ind w:left="720" w:right="616" w:hanging="360"/>
        <w:rPr>
          <w:i/>
          <w:i/>
        </w:rPr>
      </w:pPr>
      <w:r>
        <w:rPr/>
        <w:t xml:space="preserve">In your school, is physical activity offered </w:t>
      </w:r>
      <w:r>
        <w:rPr>
          <w:b/>
        </w:rPr>
        <w:t>more often</w:t>
      </w:r>
      <w:r>
        <w:rPr/>
        <w:t xml:space="preserve"> in curriculum settings or through co-curricula opportunities? </w:t>
      </w:r>
      <w:r>
        <w:rPr>
          <w:i/>
          <w:sz w:val="20"/>
        </w:rPr>
        <w:t xml:space="preserve">(Please tick </w:t>
      </w:r>
      <w:r>
        <w:rPr>
          <w:b/>
          <w:i/>
          <w:sz w:val="20"/>
        </w:rPr>
        <w:t>ONE</w:t>
      </w:r>
      <w:r>
        <w:rPr>
          <w:i/>
          <w:sz w:val="20"/>
        </w:rPr>
        <w:t xml:space="preserve"> box)</w:t>
      </w:r>
    </w:p>
    <w:p>
      <w:pPr>
        <w:pStyle w:val="Question2"/>
        <w:tabs>
          <w:tab w:val="clear" w:pos="3969"/>
          <w:tab w:val="right" w:pos="8222" w:leader="none"/>
        </w:tabs>
        <w:rPr/>
      </w:pPr>
      <w:r>
        <w:rPr/>
        <w:t>Curriculum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24" w:name="__Fieldmark__62_2448416482"/>
      <w:bookmarkStart w:id="125" w:name="__Fieldmark__62_2448416482"/>
      <w:bookmarkEnd w:id="12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/>
      </w:pPr>
      <w:r>
        <w:rPr/>
        <w:t xml:space="preserve">Co-curricula 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26" w:name="__Fieldmark__63_2448416482"/>
      <w:bookmarkStart w:id="127" w:name="__Fieldmark__63_2448416482"/>
      <w:bookmarkEnd w:id="12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3"/>
        </w:numPr>
        <w:rPr>
          <w:i/>
          <w:i/>
        </w:rPr>
      </w:pPr>
      <w:r>
        <w:rPr/>
        <w:t xml:space="preserve">How is it determined when students will engage in physical activity? </w:t>
      </w:r>
      <w:r>
        <w:rPr>
          <w:i/>
          <w:sz w:val="20"/>
        </w:rPr>
        <w:t xml:space="preserve">(Please tick </w:t>
      </w:r>
      <w:r>
        <w:rPr>
          <w:b/>
          <w:i/>
          <w:sz w:val="20"/>
        </w:rPr>
        <w:t>ONE</w:t>
      </w:r>
      <w:r>
        <w:rPr>
          <w:i/>
          <w:sz w:val="20"/>
        </w:rPr>
        <w:t xml:space="preserve"> box)</w:t>
      </w:r>
    </w:p>
    <w:p>
      <w:pPr>
        <w:pStyle w:val="Question2"/>
        <w:tabs>
          <w:tab w:val="clear" w:pos="3969"/>
          <w:tab w:val="right" w:pos="8222" w:leader="none"/>
        </w:tabs>
        <w:rPr/>
      </w:pPr>
      <w:r>
        <w:rPr/>
        <w:t>Timetabled for the whole school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28" w:name="__Fieldmark__64_2448416482"/>
      <w:bookmarkStart w:id="129" w:name="__Fieldmark__64_2448416482"/>
      <w:bookmarkEnd w:id="12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/>
      </w:pPr>
      <w:r>
        <w:rPr/>
        <w:t>Individual teachers choose when to fit it into the week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30" w:name="__Fieldmark__65_2448416482"/>
      <w:bookmarkStart w:id="131" w:name="__Fieldmark__65_2448416482"/>
      <w:bookmarkEnd w:id="13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>
          <w:rFonts w:ascii="Arial" w:hAnsi="Arial" w:cs="Arial"/>
          <w:sz w:val="28"/>
        </w:rPr>
      </w:pPr>
      <w:r>
        <w:rPr/>
        <w:t>Other</w:t>
      </w:r>
      <w:r>
        <w:rPr>
          <w:i/>
          <w:sz w:val="20"/>
        </w:rPr>
        <w:t xml:space="preserve"> (please specify) </w:t>
      </w:r>
      <w:r>
        <w:rPr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32" w:name="__Fieldmark__66_2448416482"/>
      <w:bookmarkStart w:id="133" w:name="__Fieldmark__66_2448416482"/>
      <w:bookmarkEnd w:id="13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</w:r>
    </w:p>
    <w:p>
      <w:pPr>
        <w:pStyle w:val="Question2"/>
        <w:tabs>
          <w:tab w:val="clear" w:pos="3969"/>
          <w:tab w:val="right" w:pos="8222" w:leader="none"/>
        </w:tabs>
        <w:rPr>
          <w:u w:val="single"/>
        </w:rPr>
      </w:pPr>
      <w:r>
        <w:rPr>
          <w:rFonts w:cs="Arial" w:ascii="Arial" w:hAnsi="Arial"/>
          <w:sz w:val="28"/>
          <w:u w:val="single"/>
        </w:rPr>
        <w:tab/>
        <w:tab/>
      </w:r>
    </w:p>
    <w:p>
      <w:pPr>
        <w:pStyle w:val="Question1"/>
        <w:numPr>
          <w:ilvl w:val="0"/>
          <w:numId w:val="3"/>
        </w:numPr>
        <w:rPr>
          <w:i/>
          <w:i/>
        </w:rPr>
      </w:pPr>
      <w:r>
        <w:rPr/>
        <w:t xml:space="preserve">Please indicate what individuals and interest groups currently support physical activity in your school. </w:t>
      </w:r>
      <w:r>
        <w:rPr>
          <w:i/>
          <w:sz w:val="20"/>
        </w:rPr>
        <w:t>(You may tick more than one)</w:t>
      </w:r>
    </w:p>
    <w:p>
      <w:pPr>
        <w:pStyle w:val="Question2"/>
        <w:tabs>
          <w:tab w:val="clear" w:pos="3969"/>
          <w:tab w:val="left" w:pos="2410" w:leader="none"/>
          <w:tab w:val="right" w:pos="7655" w:leader="none"/>
          <w:tab w:val="right" w:pos="8364" w:leader="none"/>
        </w:tabs>
        <w:rPr/>
      </w:pPr>
      <w:r>
        <w:rPr/>
        <w:t>Princip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34" w:name="__Fieldmark__67_2448416482"/>
      <w:bookmarkStart w:id="135" w:name="__Fieldmark__67_2448416482"/>
      <w:bookmarkEnd w:id="13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/>
        <w:t>Deputy/Assistant/Associate principal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36" w:name="__Fieldmark__68_2448416482"/>
      <w:bookmarkStart w:id="137" w:name="__Fieldmark__68_2448416482"/>
      <w:bookmarkEnd w:id="13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2410" w:leader="none"/>
          <w:tab w:val="right" w:pos="7655" w:leader="none"/>
          <w:tab w:val="right" w:pos="8364" w:leader="none"/>
        </w:tabs>
        <w:rPr/>
      </w:pPr>
      <w:r>
        <w:rPr/>
        <w:t>Board of Trustee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38" w:name="__Fieldmark__69_2448416482"/>
      <w:bookmarkStart w:id="139" w:name="__Fieldmark__69_2448416482"/>
      <w:bookmarkEnd w:id="13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Curriculum/syndicate leader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40" w:name="__Fieldmark__70_2448416482"/>
      <w:bookmarkStart w:id="141" w:name="__Fieldmark__70_2448416482"/>
      <w:bookmarkEnd w:id="14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2410" w:leader="none"/>
          <w:tab w:val="right" w:pos="7655" w:leader="none"/>
          <w:tab w:val="right" w:pos="8364" w:leader="none"/>
        </w:tabs>
        <w:rPr/>
      </w:pPr>
      <w:r>
        <w:rPr/>
        <w:t xml:space="preserve">Classroom teacher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42" w:name="__Fieldmark__71_2448416482"/>
      <w:bookmarkStart w:id="143" w:name="__Fieldmark__71_2448416482"/>
      <w:bookmarkEnd w:id="14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Student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44" w:name="__Fieldmark__72_2448416482"/>
      <w:bookmarkStart w:id="145" w:name="__Fieldmark__72_2448416482"/>
      <w:bookmarkEnd w:id="14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2410" w:leader="none"/>
          <w:tab w:val="right" w:pos="7655" w:leader="none"/>
          <w:tab w:val="right" w:pos="8364" w:leader="none"/>
        </w:tabs>
        <w:rPr/>
      </w:pPr>
      <w:r>
        <w:rPr/>
        <w:t>Parent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46" w:name="__Fieldmark__73_2448416482"/>
      <w:bookmarkStart w:id="147" w:name="__Fieldmark__73_2448416482"/>
      <w:bookmarkEnd w:id="14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 xml:space="preserve">Caretaker/Grounds staff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48" w:name="__Fieldmark__74_2448416482"/>
      <w:bookmarkStart w:id="149" w:name="__Fieldmark__74_2448416482"/>
      <w:bookmarkEnd w:id="14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2410" w:leader="none"/>
          <w:tab w:val="left" w:pos="3969" w:leader="none"/>
          <w:tab w:val="right" w:pos="8364" w:leader="none"/>
        </w:tabs>
        <w:rPr/>
      </w:pPr>
      <w:r>
        <w:rPr/>
        <w:t xml:space="preserve">Regional Sports Trust </w:t>
        <w:tab/>
        <w:t xml:space="preserve">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50" w:name="__Fieldmark__75_2448416482"/>
      <w:bookmarkStart w:id="151" w:name="__Fieldmark__75_2448416482"/>
      <w:bookmarkEnd w:id="15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2410" w:leader="none"/>
          <w:tab w:val="left" w:pos="3969" w:leader="none"/>
          <w:tab w:val="right" w:pos="8364" w:leader="none"/>
        </w:tabs>
        <w:rPr/>
      </w:pPr>
      <w:r>
        <w:rPr/>
        <w:t xml:space="preserve">Wider community organisations (e.g. DHB, Sports Clubs)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52" w:name="__Fieldmark__76_2448416482"/>
      <w:bookmarkStart w:id="153" w:name="__Fieldmark__76_2448416482"/>
      <w:bookmarkEnd w:id="15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/>
        <w:t xml:space="preserve"> </w:t>
      </w:r>
    </w:p>
    <w:p>
      <w:pPr>
        <w:pStyle w:val="Question2"/>
        <w:tabs>
          <w:tab w:val="clear" w:pos="3969"/>
          <w:tab w:val="left" w:pos="2410" w:leader="none"/>
          <w:tab w:val="right" w:pos="8364" w:leader="none"/>
        </w:tabs>
        <w:rPr>
          <w:i/>
          <w:i/>
          <w:sz w:val="20"/>
        </w:rPr>
      </w:pPr>
      <w:r>
        <w:rPr>
          <w:i/>
          <w:sz w:val="20"/>
        </w:rPr>
        <w:t xml:space="preserve">(please specify) </w:t>
        <w:tab/>
      </w:r>
      <w:r>
        <w:rPr>
          <w:i/>
          <w:sz w:val="20"/>
          <w:u w:val="single"/>
        </w:rPr>
        <w:tab/>
      </w:r>
    </w:p>
    <w:p>
      <w:pPr>
        <w:pStyle w:val="Question2"/>
        <w:tabs>
          <w:tab w:val="clear" w:pos="3969"/>
          <w:tab w:val="left" w:pos="2410" w:leader="none"/>
          <w:tab w:val="right" w:pos="8364" w:leader="none"/>
        </w:tabs>
        <w:rPr/>
      </w:pPr>
      <w:r>
        <w:rPr/>
        <w:t>Not Sure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54" w:name="__Fieldmark__77_2448416482"/>
      <w:bookmarkStart w:id="155" w:name="__Fieldmark__77_2448416482"/>
      <w:bookmarkEnd w:id="15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3"/>
        </w:numPr>
        <w:rPr/>
      </w:pPr>
      <w:r>
        <w:rPr/>
        <w:t xml:space="preserve">How important do you think it is that physical activity is included during class time your students are physically active </w:t>
      </w:r>
      <w:r>
        <w:rPr>
          <w:b/>
        </w:rPr>
        <w:t>during the school day</w:t>
      </w:r>
      <w:r>
        <w:rPr/>
        <w:t>?</w:t>
      </w:r>
    </w:p>
    <w:p>
      <w:pPr>
        <w:pStyle w:val="Question2"/>
        <w:tabs>
          <w:tab w:val="clear" w:pos="3969"/>
          <w:tab w:val="right" w:pos="3119" w:leader="none"/>
          <w:tab w:val="right" w:pos="3544" w:leader="none"/>
          <w:tab w:val="right" w:pos="5670" w:leader="none"/>
          <w:tab w:val="right" w:pos="6096" w:leader="none"/>
        </w:tabs>
        <w:rPr/>
      </w:pPr>
      <w:r>
        <w:rPr/>
        <w:t xml:space="preserve">Yes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56" w:name="__Fieldmark__78_2448416482"/>
      <w:bookmarkStart w:id="157" w:name="__Fieldmark__78_2448416482"/>
      <w:bookmarkEnd w:id="15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N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58" w:name="__Fieldmark__79_2448416482"/>
      <w:bookmarkStart w:id="159" w:name="__Fieldmark__79_2448416482"/>
      <w:bookmarkEnd w:id="15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Mayb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60" w:name="__Fieldmark__80_2448416482"/>
      <w:bookmarkStart w:id="161" w:name="__Fieldmark__80_2448416482"/>
      <w:bookmarkEnd w:id="16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3"/>
        </w:numPr>
        <w:rPr/>
      </w:pPr>
      <w:r>
        <w:rPr/>
        <w:t>If yes, why is it</w:t>
      </w:r>
      <w:r>
        <w:rPr>
          <w:b/>
        </w:rPr>
        <w:t xml:space="preserve"> important</w:t>
      </w:r>
      <w:r>
        <w:rPr/>
        <w:t xml:space="preserve"> to you that your students are physically active?</w:t>
      </w:r>
    </w:p>
    <w:p>
      <w:pPr>
        <w:pStyle w:val="Question2"/>
        <w:tabs>
          <w:tab w:val="clear" w:pos="3969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  <w:r>
        <w:br w:type="page"/>
      </w:r>
    </w:p>
    <w:p>
      <w:pPr>
        <w:pStyle w:val="Question1"/>
        <w:numPr>
          <w:ilvl w:val="0"/>
          <w:numId w:val="3"/>
        </w:numPr>
        <w:rPr/>
      </w:pPr>
      <w:r>
        <w:rPr/>
        <w:t xml:space="preserve">How would you rate </w:t>
      </w:r>
      <w:r>
        <w:rPr>
          <w:b/>
        </w:rPr>
        <w:t>your ability</w:t>
      </w:r>
      <w:r>
        <w:rPr/>
        <w:t xml:space="preserve"> to deliver </w:t>
      </w:r>
      <w:r>
        <w:rPr>
          <w:b/>
        </w:rPr>
        <w:t>physical activity</w:t>
      </w:r>
      <w:r>
        <w:rPr/>
        <w:t xml:space="preserve"> opportunities to your class? </w:t>
      </w:r>
      <w:r>
        <w:rPr>
          <w:i/>
          <w:sz w:val="20"/>
        </w:rPr>
        <w:t xml:space="preserve">(Please tick </w:t>
      </w:r>
      <w:r>
        <w:rPr>
          <w:b/>
          <w:i/>
          <w:sz w:val="20"/>
        </w:rPr>
        <w:t>ONE</w:t>
      </w:r>
      <w:r>
        <w:rPr>
          <w:i/>
          <w:sz w:val="20"/>
        </w:rPr>
        <w:t xml:space="preserve"> box)</w:t>
      </w:r>
    </w:p>
    <w:p>
      <w:pPr>
        <w:pStyle w:val="Question2"/>
        <w:tabs>
          <w:tab w:val="clear" w:pos="3969"/>
          <w:tab w:val="left" w:pos="1276" w:leader="none"/>
          <w:tab w:val="right" w:pos="4253" w:leader="none"/>
          <w:tab w:val="left" w:pos="4536" w:leader="none"/>
          <w:tab w:val="right" w:pos="7371" w:leader="none"/>
          <w:tab w:val="left" w:pos="7655" w:leader="none"/>
        </w:tabs>
        <w:rPr/>
      </w:pPr>
      <w:r>
        <w:rPr/>
        <w:t>Expert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62" w:name="__Fieldmark__81_2448416482"/>
      <w:bookmarkStart w:id="163" w:name="__Fieldmark__81_2448416482"/>
      <w:bookmarkEnd w:id="16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Intermediate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64" w:name="__Fieldmark__82_2448416482"/>
      <w:bookmarkStart w:id="165" w:name="__Fieldmark__82_2448416482"/>
      <w:bookmarkEnd w:id="16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Beginner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66" w:name="__Fieldmark__83_2448416482"/>
      <w:bookmarkStart w:id="167" w:name="__Fieldmark__83_2448416482"/>
      <w:bookmarkEnd w:id="16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3"/>
        </w:numPr>
        <w:rPr/>
      </w:pPr>
      <w:r>
        <w:rPr/>
        <w:t>Please explain your selection</w:t>
      </w:r>
    </w:p>
    <w:p>
      <w:pPr>
        <w:pStyle w:val="Question2"/>
        <w:tabs>
          <w:tab w:val="clear" w:pos="3969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1"/>
        <w:numPr>
          <w:ilvl w:val="0"/>
          <w:numId w:val="3"/>
        </w:numPr>
        <w:rPr/>
      </w:pPr>
      <w:r>
        <w:rPr/>
        <w:t>If you wanted to get someone in to support the delivery of physical activity in your school, what qualities, attributes, skills would you be looking for in that person?</w:t>
      </w:r>
    </w:p>
    <w:p>
      <w:pPr>
        <w:pStyle w:val="Question2"/>
        <w:tabs>
          <w:tab w:val="clear" w:pos="3969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heading1"/>
        <w:rPr/>
      </w:pPr>
      <w:r>
        <w:rPr/>
        <w:t xml:space="preserve">Physical education in your classes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Please note we are now talking about </w:t>
      </w:r>
      <w:r>
        <w:rPr>
          <w:b/>
        </w:rPr>
        <w:t>curriculum physical education.</w:t>
      </w:r>
      <w:r>
        <w:rPr/>
        <w:t xml:space="preserve"> </w:t>
      </w:r>
    </w:p>
    <w:p>
      <w:pPr>
        <w:pStyle w:val="Question1"/>
        <w:numPr>
          <w:ilvl w:val="0"/>
          <w:numId w:val="3"/>
        </w:numPr>
        <w:rPr>
          <w:lang w:val="en-GB"/>
        </w:rPr>
      </w:pPr>
      <w:r>
        <w:rPr/>
        <w:t>Do you have any responsibility for Physical Education in your school?</w:t>
      </w:r>
    </w:p>
    <w:p>
      <w:pPr>
        <w:pStyle w:val="Question2"/>
        <w:tabs>
          <w:tab w:val="clear" w:pos="3969"/>
          <w:tab w:val="right" w:pos="3119" w:leader="none"/>
          <w:tab w:val="left" w:pos="3402" w:leader="none"/>
        </w:tabs>
        <w:rPr/>
      </w:pPr>
      <w:r>
        <w:rPr/>
        <w:t xml:space="preserve">Yes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68" w:name="__Fieldmark__84_2448416482"/>
      <w:bookmarkStart w:id="169" w:name="__Fieldmark__84_2448416482"/>
      <w:bookmarkEnd w:id="169"/>
      <w:r>
        <w:rPr>
          <w:sz w:val="28"/>
        </w:rPr>
      </w:r>
      <w:r>
        <w:rPr>
          <w:sz w:val="28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N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70" w:name="__Fieldmark__85_2448416482"/>
      <w:bookmarkStart w:id="171" w:name="__Fieldmark__85_2448416482"/>
      <w:bookmarkEnd w:id="17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1"/>
        <w:numPr>
          <w:ilvl w:val="0"/>
          <w:numId w:val="3"/>
        </w:numPr>
        <w:rPr/>
      </w:pPr>
      <w:r>
        <w:rPr/>
        <w:t>If yes, please specify your responsibilities</w:t>
      </w:r>
    </w:p>
    <w:p>
      <w:pPr>
        <w:pStyle w:val="Question2"/>
        <w:tabs>
          <w:tab w:val="clear" w:pos="3969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1"/>
        <w:numPr>
          <w:ilvl w:val="0"/>
          <w:numId w:val="3"/>
        </w:numPr>
        <w:rPr/>
      </w:pPr>
      <w:r>
        <w:rPr/>
        <w:t>To you, what is physical education?</w:t>
      </w:r>
    </w:p>
    <w:p>
      <w:pPr>
        <w:pStyle w:val="Question2"/>
        <w:tabs>
          <w:tab w:val="clear" w:pos="3969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Question1"/>
        <w:numPr>
          <w:ilvl w:val="0"/>
          <w:numId w:val="3"/>
        </w:numPr>
        <w:rPr>
          <w:i/>
          <w:i/>
        </w:rPr>
      </w:pPr>
      <w:r>
        <w:rPr/>
        <w:t xml:space="preserve">Please </w:t>
      </w:r>
      <w:r>
        <w:rPr>
          <w:b/>
        </w:rPr>
        <w:t>rank</w:t>
      </w:r>
      <w:r>
        <w:rPr/>
        <w:t xml:space="preserve"> the following as to what has been </w:t>
      </w:r>
      <w:r>
        <w:rPr>
          <w:b/>
        </w:rPr>
        <w:t>most influential</w:t>
      </w:r>
      <w:r>
        <w:rPr/>
        <w:t xml:space="preserve"> in the development of your understanding of PE and how to teach PE?</w:t>
      </w:r>
      <w:r>
        <w:rPr>
          <w:lang w:val="en-GB"/>
        </w:rPr>
        <w:t xml:space="preserve"> </w:t>
      </w:r>
      <w:r>
        <w:rPr>
          <w:i/>
          <w:sz w:val="20"/>
          <w:lang w:val="en-GB"/>
        </w:rPr>
        <w:t>(</w:t>
      </w:r>
      <w:r>
        <w:rPr>
          <w:i/>
          <w:sz w:val="20"/>
        </w:rPr>
        <w:t>1 being most influential – 7 being least influential)</w:t>
      </w:r>
    </w:p>
    <w:p>
      <w:pPr>
        <w:pStyle w:val="Question2"/>
        <w:tabs>
          <w:tab w:val="clear" w:pos="3969"/>
          <w:tab w:val="right" w:pos="8222" w:leader="none"/>
        </w:tabs>
        <w:rPr/>
      </w:pPr>
      <w:r>
        <w:rPr/>
        <w:t>Your own experiences of PE while a school student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72" w:name="__Fieldmark__86_2448416482"/>
      <w:bookmarkStart w:id="173" w:name="__Fieldmark__86_2448416482"/>
      <w:bookmarkEnd w:id="17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/>
      </w:pPr>
      <w:r>
        <w:rPr/>
        <w:t>Your own experiences of being physically active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74" w:name="__Fieldmark__87_2448416482"/>
      <w:bookmarkStart w:id="175" w:name="__Fieldmark__87_2448416482"/>
      <w:bookmarkEnd w:id="17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/>
      </w:pPr>
      <w:r>
        <w:rPr/>
        <w:t>The HPE curriculum statement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76" w:name="__Fieldmark__88_2448416482"/>
      <w:bookmarkStart w:id="177" w:name="__Fieldmark__88_2448416482"/>
      <w:bookmarkEnd w:id="17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/>
      </w:pPr>
      <w:r>
        <w:rPr/>
        <w:t xml:space="preserve">Your preservice training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78" w:name="__Fieldmark__89_2448416482"/>
      <w:bookmarkStart w:id="179" w:name="__Fieldmark__89_2448416482"/>
      <w:bookmarkEnd w:id="17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/>
      </w:pPr>
      <w:r>
        <w:rPr/>
        <w:t>Other teachers in your schoo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0" w:name="__Fieldmark__90_2448416482"/>
      <w:bookmarkStart w:id="181" w:name="__Fieldmark__90_2448416482"/>
      <w:bookmarkEnd w:id="18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/>
      </w:pPr>
      <w:r>
        <w:rPr/>
        <w:t>Teachers from other school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2" w:name="__Fieldmark__91_2448416482"/>
      <w:bookmarkStart w:id="183" w:name="__Fieldmark__91_2448416482"/>
      <w:bookmarkEnd w:id="18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ind w:left="709" w:right="616" w:hanging="284"/>
        <w:rPr/>
      </w:pPr>
      <w:r>
        <w:rPr/>
        <w:t xml:space="preserve">Professional development you have received since your pre-service training </w:t>
        <w:br/>
        <w:t xml:space="preserve">(including professional reading, courses, conferences etc.)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4" w:name="__Fieldmark__92_2448416482"/>
      <w:bookmarkStart w:id="185" w:name="__Fieldmark__92_2448416482"/>
      <w:bookmarkEnd w:id="18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1"/>
        <w:numPr>
          <w:ilvl w:val="0"/>
          <w:numId w:val="3"/>
        </w:numPr>
        <w:rPr/>
      </w:pPr>
      <w:r>
        <w:rPr/>
        <w:t>Having identified what has been most influential</w:t>
      </w:r>
      <w:r>
        <w:rPr>
          <w:sz w:val="20"/>
        </w:rPr>
        <w:t xml:space="preserve"> </w:t>
      </w:r>
      <w:r>
        <w:rPr>
          <w:i/>
          <w:sz w:val="20"/>
        </w:rPr>
        <w:t>(Your number 1 choice)</w:t>
      </w:r>
      <w:r>
        <w:rPr>
          <w:sz w:val="20"/>
        </w:rPr>
        <w:t xml:space="preserve"> </w:t>
      </w:r>
      <w:r>
        <w:rPr/>
        <w:t>please explain why you made this choice.</w:t>
      </w:r>
    </w:p>
    <w:p>
      <w:pPr>
        <w:pStyle w:val="Question2"/>
        <w:tabs>
          <w:tab w:val="clear" w:pos="3969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1"/>
        <w:numPr>
          <w:ilvl w:val="0"/>
          <w:numId w:val="3"/>
        </w:numPr>
        <w:rPr>
          <w:i/>
          <w:i/>
        </w:rPr>
      </w:pPr>
      <w:r>
        <w:rPr/>
        <w:t xml:space="preserve">How is physical education taught in your class? </w:t>
      </w:r>
      <w:r>
        <w:rPr>
          <w:i/>
          <w:sz w:val="20"/>
        </w:rPr>
        <w:t xml:space="preserve">(Please tick </w:t>
      </w:r>
      <w:r>
        <w:rPr>
          <w:b/>
          <w:i/>
          <w:sz w:val="20"/>
        </w:rPr>
        <w:t>ONE</w:t>
      </w:r>
      <w:r>
        <w:rPr>
          <w:i/>
          <w:sz w:val="20"/>
        </w:rPr>
        <w:t xml:space="preserve"> box)</w:t>
      </w:r>
    </w:p>
    <w:p>
      <w:pPr>
        <w:pStyle w:val="Question2"/>
        <w:tabs>
          <w:tab w:val="clear" w:pos="3969"/>
          <w:tab w:val="right" w:pos="7371" w:leader="none"/>
          <w:tab w:val="right" w:pos="8222" w:leader="none"/>
        </w:tabs>
        <w:rPr/>
      </w:pPr>
      <w:r>
        <w:rPr/>
        <w:t xml:space="preserve">Taught in blocks (length of blocks </w:t>
      </w:r>
      <w:r>
        <w:rPr>
          <w:u w:val="single"/>
        </w:rPr>
        <w:tab/>
      </w:r>
      <w:r>
        <w:rPr/>
        <w:t>)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6" w:name="__Fieldmark__93_2448416482"/>
      <w:bookmarkStart w:id="187" w:name="__Fieldmark__93_2448416482"/>
      <w:bookmarkEnd w:id="18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clear" w:pos="3969"/>
          <w:tab w:val="right" w:pos="7371" w:leader="none"/>
          <w:tab w:val="right" w:pos="8222" w:leader="none"/>
        </w:tabs>
        <w:rPr/>
      </w:pPr>
      <w:r>
        <w:rPr/>
        <w:t>Taught throughout the year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8" w:name="__Fieldmark__94_2448416482"/>
      <w:bookmarkStart w:id="189" w:name="__Fieldmark__94_2448416482"/>
      <w:bookmarkEnd w:id="18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clear" w:pos="3969"/>
          <w:tab w:val="right" w:pos="7371" w:leader="none"/>
          <w:tab w:val="right" w:pos="8222" w:leader="none"/>
        </w:tabs>
        <w:rPr/>
      </w:pPr>
      <w:r>
        <w:rPr/>
        <w:t>Other</w:t>
      </w:r>
      <w:r>
        <w:rPr>
          <w:i/>
          <w:sz w:val="20"/>
        </w:rPr>
        <w:t xml:space="preserve"> (please specify)</w:t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90" w:name="__Fieldmark__95_2448416482"/>
      <w:bookmarkStart w:id="191" w:name="__Fieldmark__95_2448416482"/>
      <w:bookmarkEnd w:id="19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1"/>
        <w:numPr>
          <w:ilvl w:val="0"/>
          <w:numId w:val="3"/>
        </w:numPr>
        <w:rPr/>
      </w:pPr>
      <w:r>
        <w:rPr/>
        <w:t>In your long term plan (one year) what topics/content do you cover as part of your physical education programme?</w:t>
      </w:r>
    </w:p>
    <w:p>
      <w:pPr>
        <w:pStyle w:val="Question2"/>
        <w:tabs>
          <w:tab w:val="clear" w:pos="3969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1"/>
        <w:numPr>
          <w:ilvl w:val="0"/>
          <w:numId w:val="3"/>
        </w:numPr>
        <w:rPr>
          <w:i/>
          <w:i/>
        </w:rPr>
      </w:pPr>
      <w:r>
        <w:rPr/>
        <w:t xml:space="preserve">How frequently do you teach physical education to your class? </w:t>
      </w:r>
      <w:r>
        <w:rPr>
          <w:i/>
          <w:sz w:val="20"/>
        </w:rPr>
        <w:t xml:space="preserve">(Please tick </w:t>
      </w:r>
      <w:r>
        <w:rPr>
          <w:b/>
          <w:i/>
          <w:sz w:val="20"/>
        </w:rPr>
        <w:t>ONE</w:t>
      </w:r>
      <w:r>
        <w:rPr>
          <w:i/>
          <w:sz w:val="20"/>
        </w:rPr>
        <w:t xml:space="preserve"> box)</w:t>
      </w:r>
    </w:p>
    <w:p>
      <w:pPr>
        <w:pStyle w:val="Question2"/>
        <w:tabs>
          <w:tab w:val="left" w:pos="1560" w:leader="none"/>
          <w:tab w:val="right" w:pos="3828" w:leader="none"/>
          <w:tab w:val="left" w:pos="3969" w:leader="none"/>
          <w:tab w:val="right" w:pos="6379" w:leader="none"/>
          <w:tab w:val="left" w:pos="6521" w:leader="none"/>
          <w:tab w:val="right" w:pos="8647" w:leader="none"/>
          <w:tab w:val="left" w:pos="8789" w:leader="none"/>
        </w:tabs>
        <w:rPr/>
      </w:pPr>
      <w:r>
        <w:rPr/>
        <w:t xml:space="preserve">Once a day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92" w:name="__Fieldmark__96_2448416482"/>
      <w:bookmarkStart w:id="193" w:name="__Fieldmark__96_2448416482"/>
      <w:bookmarkEnd w:id="19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/>
        <w:tab/>
        <w:t>3-4 times a week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94" w:name="__Fieldmark__97_2448416482"/>
      <w:bookmarkStart w:id="195" w:name="__Fieldmark__97_2448416482"/>
      <w:bookmarkEnd w:id="19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/>
        <w:tab/>
        <w:t>1-2 times a week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96" w:name="__Fieldmark__98_2448416482"/>
      <w:bookmarkStart w:id="197" w:name="__Fieldmark__98_2448416482"/>
      <w:bookmarkEnd w:id="19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rarely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98" w:name="__Fieldmark__99_2448416482"/>
      <w:bookmarkStart w:id="199" w:name="__Fieldmark__99_2448416482"/>
      <w:bookmarkEnd w:id="19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3"/>
        </w:numPr>
        <w:rPr>
          <w:i/>
          <w:i/>
        </w:rPr>
      </w:pPr>
      <w:r>
        <w:rPr/>
        <w:t>On average how long do your physical education classes last?</w:t>
      </w:r>
      <w:r>
        <w:rPr>
          <w:sz w:val="20"/>
        </w:rPr>
        <w:t xml:space="preserve"> </w:t>
      </w:r>
      <w:r>
        <w:rPr>
          <w:i/>
          <w:sz w:val="20"/>
        </w:rPr>
        <w:t xml:space="preserve">(Please tick </w:t>
      </w:r>
      <w:r>
        <w:rPr>
          <w:b/>
          <w:i/>
          <w:sz w:val="20"/>
        </w:rPr>
        <w:t>ONE</w:t>
      </w:r>
      <w:r>
        <w:rPr>
          <w:i/>
          <w:sz w:val="20"/>
        </w:rPr>
        <w:t xml:space="preserve"> box)</w:t>
      </w:r>
    </w:p>
    <w:p>
      <w:pPr>
        <w:pStyle w:val="Question2"/>
        <w:tabs>
          <w:tab w:val="left" w:pos="1560" w:leader="none"/>
          <w:tab w:val="right" w:pos="3828" w:leader="none"/>
          <w:tab w:val="left" w:pos="3969" w:leader="none"/>
          <w:tab w:val="right" w:pos="6379" w:leader="none"/>
          <w:tab w:val="left" w:pos="6521" w:leader="none"/>
          <w:tab w:val="right" w:pos="8647" w:leader="none"/>
          <w:tab w:val="left" w:pos="8789" w:leader="none"/>
        </w:tabs>
        <w:rPr/>
      </w:pPr>
      <w:r>
        <w:rPr/>
        <w:t xml:space="preserve">&lt;20 mins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00" w:name="__Fieldmark__100_2448416482"/>
      <w:bookmarkStart w:id="201" w:name="__Fieldmark__100_2448416482"/>
      <w:bookmarkEnd w:id="20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/>
        <w:tab/>
        <w:t>20 - 40 min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02" w:name="__Fieldmark__101_2448416482"/>
      <w:bookmarkStart w:id="203" w:name="__Fieldmark__101_2448416482"/>
      <w:bookmarkEnd w:id="20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/>
        <w:tab/>
        <w:t>40 – 60 min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04" w:name="__Fieldmark__102_2448416482"/>
      <w:bookmarkStart w:id="205" w:name="__Fieldmark__102_2448416482"/>
      <w:bookmarkEnd w:id="20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/>
        <w:tab/>
        <w:t>&gt;60 min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06" w:name="__Fieldmark__103_2448416482"/>
      <w:bookmarkStart w:id="207" w:name="__Fieldmark__103_2448416482"/>
      <w:bookmarkEnd w:id="20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  <w:r>
        <w:br w:type="page"/>
      </w:r>
    </w:p>
    <w:p>
      <w:pPr>
        <w:pStyle w:val="Question1"/>
        <w:numPr>
          <w:ilvl w:val="0"/>
          <w:numId w:val="3"/>
        </w:numPr>
        <w:rPr/>
      </w:pPr>
      <w:r>
        <w:rPr/>
        <w:t xml:space="preserve">List the </w:t>
      </w:r>
      <w:r>
        <w:rPr>
          <w:b/>
        </w:rPr>
        <w:t xml:space="preserve">most </w:t>
      </w:r>
      <w:r>
        <w:rPr/>
        <w:t>common elements of your physical education lessons?</w:t>
      </w:r>
    </w:p>
    <w:p>
      <w:pPr>
        <w:pStyle w:val="Question2"/>
        <w:tabs>
          <w:tab w:val="clear" w:pos="3969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1"/>
        <w:numPr>
          <w:ilvl w:val="0"/>
          <w:numId w:val="3"/>
        </w:numPr>
        <w:rPr/>
      </w:pPr>
      <w:r>
        <w:rPr/>
        <w:t xml:space="preserve">When monitoring individual student achievement in physical education, what do you record? </w:t>
      </w:r>
      <w:r>
        <w:rPr>
          <w:i/>
          <w:sz w:val="20"/>
        </w:rPr>
        <w:t>(You may tick more than one)</w:t>
      </w:r>
    </w:p>
    <w:p>
      <w:pPr>
        <w:pStyle w:val="Question2"/>
        <w:tabs>
          <w:tab w:val="clear" w:pos="3969"/>
          <w:tab w:val="right" w:pos="8222" w:leader="none"/>
        </w:tabs>
        <w:rPr/>
      </w:pPr>
      <w:r>
        <w:rPr/>
        <w:t xml:space="preserve">Motor skill levels (e.g. throwing ability etc.)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08" w:name="__Fieldmark__104_2448416482"/>
      <w:bookmarkStart w:id="209" w:name="__Fieldmark__104_2448416482"/>
      <w:bookmarkEnd w:id="20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/>
      </w:pPr>
      <w:r>
        <w:rPr/>
        <w:t xml:space="preserve">Fitness levels (e.g. endurance, flexibility)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10" w:name="__Fieldmark__105_2448416482"/>
      <w:bookmarkStart w:id="211" w:name="__Fieldmark__105_2448416482"/>
      <w:bookmarkEnd w:id="21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/>
      </w:pPr>
      <w:r>
        <w:rPr/>
        <w:t xml:space="preserve">Social skills (e.g. communication, respect for others, teamwork etc.)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12" w:name="__Fieldmark__106_2448416482"/>
      <w:bookmarkStart w:id="213" w:name="__Fieldmark__106_2448416482"/>
      <w:bookmarkEnd w:id="21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/>
      </w:pPr>
      <w:r>
        <w:rPr/>
        <w:t>Effort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14" w:name="__Fieldmark__107_2448416482"/>
      <w:bookmarkStart w:id="215" w:name="__Fieldmark__107_2448416482"/>
      <w:bookmarkEnd w:id="21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/>
      </w:pPr>
      <w:r>
        <w:rPr/>
        <w:t xml:space="preserve">Participation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16" w:name="__Fieldmark__108_2448416482"/>
      <w:bookmarkStart w:id="217" w:name="__Fieldmark__108_2448416482"/>
      <w:bookmarkEnd w:id="21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/>
      </w:pPr>
      <w:r>
        <w:rPr/>
        <w:t xml:space="preserve">Other </w:t>
      </w:r>
      <w:r>
        <w:rPr>
          <w:i/>
          <w:sz w:val="20"/>
        </w:rPr>
        <w:t>(please specify)</w:t>
      </w:r>
      <w:r>
        <w:rPr/>
        <w:t xml:space="preserve"> </w:t>
      </w:r>
      <w:r>
        <w:rPr>
          <w:u w:val="single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18" w:name="__Fieldmark__109_2448416482"/>
      <w:bookmarkStart w:id="219" w:name="__Fieldmark__109_2448416482"/>
      <w:bookmarkEnd w:id="21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/>
      </w:pPr>
      <w:r>
        <w:rPr/>
        <w:t>Not sure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20" w:name="__Fieldmark__110_2448416482"/>
      <w:bookmarkStart w:id="221" w:name="__Fieldmark__110_2448416482"/>
      <w:bookmarkEnd w:id="22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3"/>
        </w:numPr>
        <w:rPr>
          <w:i/>
          <w:i/>
        </w:rPr>
      </w:pPr>
      <w:r>
        <w:rPr/>
        <w:t xml:space="preserve">How would you rate </w:t>
      </w:r>
      <w:r>
        <w:rPr>
          <w:b/>
        </w:rPr>
        <w:t>your ability</w:t>
      </w:r>
      <w:r>
        <w:rPr/>
        <w:t xml:space="preserve"> to </w:t>
      </w:r>
      <w:r>
        <w:rPr>
          <w:b/>
        </w:rPr>
        <w:t>teach physical education</w:t>
      </w:r>
      <w:r>
        <w:rPr/>
        <w:t xml:space="preserve">? </w:t>
      </w:r>
      <w:r>
        <w:rPr>
          <w:i/>
          <w:sz w:val="20"/>
        </w:rPr>
        <w:t xml:space="preserve">(Please tick </w:t>
      </w:r>
      <w:r>
        <w:rPr>
          <w:b/>
          <w:i/>
          <w:sz w:val="20"/>
        </w:rPr>
        <w:t>ONE</w:t>
      </w:r>
      <w:r>
        <w:rPr>
          <w:i/>
          <w:sz w:val="20"/>
        </w:rPr>
        <w:t xml:space="preserve"> box)</w:t>
      </w:r>
    </w:p>
    <w:p>
      <w:pPr>
        <w:pStyle w:val="Question2"/>
        <w:tabs>
          <w:tab w:val="left" w:pos="1276" w:leader="none"/>
          <w:tab w:val="right" w:pos="3969" w:leader="none"/>
          <w:tab w:val="left" w:pos="4111" w:leader="none"/>
          <w:tab w:val="right" w:pos="6804" w:leader="none"/>
          <w:tab w:val="left" w:pos="6946" w:leader="none"/>
        </w:tabs>
        <w:rPr/>
      </w:pPr>
      <w:r>
        <w:rPr/>
        <w:t>expert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22" w:name="__Fieldmark__111_2448416482"/>
      <w:bookmarkStart w:id="223" w:name="__Fieldmark__111_2448416482"/>
      <w:bookmarkEnd w:id="22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intermediate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24" w:name="__Fieldmark__112_2448416482"/>
      <w:bookmarkStart w:id="225" w:name="__Fieldmark__112_2448416482"/>
      <w:bookmarkEnd w:id="22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beginner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26" w:name="__Fieldmark__113_2448416482"/>
      <w:bookmarkStart w:id="227" w:name="__Fieldmark__113_2448416482"/>
      <w:bookmarkEnd w:id="22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3"/>
        </w:numPr>
        <w:rPr/>
      </w:pPr>
      <w:r>
        <w:rPr/>
        <w:t>Please explain your selection</w:t>
      </w:r>
    </w:p>
    <w:p>
      <w:pPr>
        <w:pStyle w:val="Question2"/>
        <w:tabs>
          <w:tab w:val="clear" w:pos="3969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1"/>
        <w:numPr>
          <w:ilvl w:val="0"/>
          <w:numId w:val="3"/>
        </w:numPr>
        <w:rPr/>
      </w:pPr>
      <w:r>
        <w:rPr/>
        <w:t>What makes you feel more or less confident delivering physical education?</w:t>
      </w:r>
    </w:p>
    <w:p>
      <w:pPr>
        <w:pStyle w:val="Question2"/>
        <w:tabs>
          <w:tab w:val="clear" w:pos="3969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Question2"/>
        <w:tabs>
          <w:tab w:val="left" w:pos="3969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Question1"/>
        <w:numPr>
          <w:ilvl w:val="0"/>
          <w:numId w:val="3"/>
        </w:numPr>
        <w:rPr/>
      </w:pPr>
      <w:r>
        <w:rPr/>
        <w:t xml:space="preserve">Please indicate what individuals and interest groups currently support you in </w:t>
      </w:r>
      <w:r>
        <w:rPr>
          <w:b/>
        </w:rPr>
        <w:t>delivering physical education</w:t>
      </w:r>
      <w:r>
        <w:rPr/>
        <w:t xml:space="preserve"> to your students?</w:t>
      </w:r>
    </w:p>
    <w:p>
      <w:pPr>
        <w:pStyle w:val="Question2"/>
        <w:tabs>
          <w:tab w:val="clear" w:pos="3969"/>
          <w:tab w:val="left" w:pos="2835" w:leader="none"/>
          <w:tab w:val="right" w:pos="7655" w:leader="none"/>
          <w:tab w:val="right" w:pos="8364" w:leader="none"/>
        </w:tabs>
        <w:rPr/>
      </w:pPr>
      <w:r>
        <w:rPr/>
        <w:t>Princip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28" w:name="__Fieldmark__114_2448416482"/>
      <w:bookmarkStart w:id="229" w:name="__Fieldmark__114_2448416482"/>
      <w:bookmarkEnd w:id="22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/>
        <w:t>Deputy/Assistant/Associate principal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30" w:name="__Fieldmark__115_2448416482"/>
      <w:bookmarkStart w:id="231" w:name="__Fieldmark__115_2448416482"/>
      <w:bookmarkEnd w:id="23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2835" w:leader="none"/>
          <w:tab w:val="right" w:pos="7655" w:leader="none"/>
          <w:tab w:val="right" w:pos="8364" w:leader="none"/>
        </w:tabs>
        <w:rPr/>
      </w:pPr>
      <w:r>
        <w:rPr/>
        <w:t>Board of Trustee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32" w:name="__Fieldmark__116_2448416482"/>
      <w:bookmarkStart w:id="233" w:name="__Fieldmark__116_2448416482"/>
      <w:bookmarkEnd w:id="23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Curriculum/syndicate leader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34" w:name="__Fieldmark__117_2448416482"/>
      <w:bookmarkStart w:id="235" w:name="__Fieldmark__117_2448416482"/>
      <w:bookmarkEnd w:id="23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2835" w:leader="none"/>
          <w:tab w:val="right" w:pos="7655" w:leader="none"/>
          <w:tab w:val="right" w:pos="8364" w:leader="none"/>
        </w:tabs>
        <w:rPr/>
      </w:pPr>
      <w:r>
        <w:rPr/>
        <w:t xml:space="preserve">Other classroom teachers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36" w:name="__Fieldmark__118_2448416482"/>
      <w:bookmarkStart w:id="237" w:name="__Fieldmark__118_2448416482"/>
      <w:bookmarkEnd w:id="23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Student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38" w:name="__Fieldmark__119_2448416482"/>
      <w:bookmarkStart w:id="239" w:name="__Fieldmark__119_2448416482"/>
      <w:bookmarkEnd w:id="23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2835" w:leader="none"/>
          <w:tab w:val="right" w:pos="7655" w:leader="none"/>
          <w:tab w:val="right" w:pos="8364" w:leader="none"/>
        </w:tabs>
        <w:rPr/>
      </w:pPr>
      <w:r>
        <w:rPr/>
        <w:t>Parent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40" w:name="__Fieldmark__120_2448416482"/>
      <w:bookmarkStart w:id="241" w:name="__Fieldmark__120_2448416482"/>
      <w:bookmarkEnd w:id="24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 xml:space="preserve">Caretaker/Grounds staff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42" w:name="__Fieldmark__121_2448416482"/>
      <w:bookmarkStart w:id="243" w:name="__Fieldmark__121_2448416482"/>
      <w:bookmarkEnd w:id="24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2835" w:leader="none"/>
          <w:tab w:val="left" w:pos="3969" w:leader="none"/>
          <w:tab w:val="right" w:pos="8364" w:leader="none"/>
        </w:tabs>
        <w:rPr/>
      </w:pPr>
      <w:r>
        <w:rPr/>
        <w:t>Regional Sports Trust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44" w:name="__Fieldmark__122_2448416482"/>
      <w:bookmarkStart w:id="245" w:name="__Fieldmark__122_2448416482"/>
      <w:bookmarkEnd w:id="24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2835" w:leader="none"/>
          <w:tab w:val="left" w:pos="3969" w:leader="none"/>
          <w:tab w:val="right" w:pos="8364" w:leader="none"/>
        </w:tabs>
        <w:rPr/>
      </w:pPr>
      <w:r>
        <w:rPr/>
        <w:t xml:space="preserve">Wider community organisations (e.g. DHB, Sports Clubs)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46" w:name="__Fieldmark__123_2448416482"/>
      <w:bookmarkStart w:id="247" w:name="__Fieldmark__123_2448416482"/>
      <w:bookmarkEnd w:id="24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/>
        <w:t xml:space="preserve"> </w:t>
      </w:r>
    </w:p>
    <w:p>
      <w:pPr>
        <w:pStyle w:val="Question2"/>
        <w:tabs>
          <w:tab w:val="clear" w:pos="3969"/>
          <w:tab w:val="left" w:pos="2835" w:leader="none"/>
          <w:tab w:val="right" w:pos="8364" w:leader="none"/>
        </w:tabs>
        <w:rPr>
          <w:i/>
          <w:i/>
          <w:sz w:val="20"/>
        </w:rPr>
      </w:pPr>
      <w:r>
        <w:rPr>
          <w:i/>
          <w:sz w:val="20"/>
        </w:rPr>
        <w:t xml:space="preserve">(please specify) </w:t>
        <w:tab/>
      </w:r>
      <w:r>
        <w:rPr>
          <w:i/>
          <w:sz w:val="20"/>
          <w:u w:val="single"/>
        </w:rPr>
        <w:tab/>
      </w:r>
    </w:p>
    <w:p>
      <w:pPr>
        <w:pStyle w:val="Question2"/>
        <w:tabs>
          <w:tab w:val="clear" w:pos="3969"/>
          <w:tab w:val="left" w:pos="2835" w:leader="none"/>
          <w:tab w:val="right" w:pos="8364" w:leader="none"/>
        </w:tabs>
        <w:rPr/>
      </w:pPr>
      <w:r>
        <w:rPr/>
        <w:t>Not Sure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48" w:name="__Fieldmark__124_2448416482"/>
      <w:bookmarkStart w:id="249" w:name="__Fieldmark__124_2448416482"/>
      <w:bookmarkEnd w:id="24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Heading9"/>
        <w:tabs>
          <w:tab w:val="clear" w:pos="720"/>
          <w:tab w:val="left" w:pos="567" w:leader="none"/>
        </w:tabs>
        <w:spacing w:lineRule="auto" w:line="240" w:before="360" w:after="240"/>
        <w:rPr>
          <w:rFonts w:ascii="Times" w:hAnsi="Times" w:cs="Times"/>
        </w:rPr>
      </w:pPr>
      <w:r>
        <w:rPr>
          <w:rFonts w:cs="Times" w:ascii="Times" w:hAnsi="Times"/>
        </w:rPr>
        <w:t>Your life-time experiences in physical education and physical activity</w:t>
      </w:r>
    </w:p>
    <w:p>
      <w:pPr>
        <w:pStyle w:val="Question1"/>
        <w:numPr>
          <w:ilvl w:val="0"/>
          <w:numId w:val="3"/>
        </w:numPr>
        <w:rPr/>
      </w:pPr>
      <w:r>
        <w:rPr/>
        <w:t xml:space="preserve">Thinking about </w:t>
      </w:r>
      <w:r>
        <w:rPr>
          <w:b/>
        </w:rPr>
        <w:t xml:space="preserve">your own </w:t>
      </w:r>
      <w:r>
        <w:rPr/>
        <w:t xml:space="preserve">experiences of physical education when you were at school, how would you describe them? </w:t>
      </w:r>
      <w:r>
        <w:rPr>
          <w:i/>
        </w:rPr>
        <w:t xml:space="preserve">(Please tick </w:t>
      </w:r>
      <w:r>
        <w:rPr>
          <w:b/>
          <w:i/>
        </w:rPr>
        <w:t>ONE</w:t>
      </w:r>
      <w:r>
        <w:rPr>
          <w:i/>
        </w:rPr>
        <w:t xml:space="preserve"> box)</w:t>
      </w:r>
    </w:p>
    <w:p>
      <w:pPr>
        <w:pStyle w:val="Question2"/>
        <w:tabs>
          <w:tab w:val="right" w:pos="3969" w:leader="none"/>
        </w:tabs>
        <w:rPr>
          <w:b/>
          <w:b/>
        </w:rPr>
      </w:pPr>
      <w:r>
        <w:rPr/>
        <w:t>Predominately negative</w:t>
      </w:r>
      <w:r>
        <w:rPr>
          <w:b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50" w:name="__Fieldmark__125_2448416482"/>
      <w:bookmarkStart w:id="251" w:name="__Fieldmark__125_2448416482"/>
      <w:bookmarkEnd w:id="25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right" w:pos="3969" w:leader="none"/>
        </w:tabs>
        <w:rPr/>
      </w:pPr>
      <w:r>
        <w:rPr/>
        <w:t>Predominately positive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52" w:name="__Fieldmark__126_2448416482"/>
      <w:bookmarkStart w:id="253" w:name="__Fieldmark__126_2448416482"/>
      <w:bookmarkEnd w:id="25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right" w:pos="3969" w:leader="none"/>
        </w:tabs>
        <w:rPr/>
      </w:pPr>
      <w:r>
        <w:rPr/>
        <w:t>A mix of positive and negative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54" w:name="__Fieldmark__127_2448416482"/>
      <w:bookmarkStart w:id="255" w:name="__Fieldmark__127_2448416482"/>
      <w:bookmarkEnd w:id="25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3"/>
        </w:numPr>
        <w:rPr/>
      </w:pPr>
      <w:r>
        <w:rPr/>
        <w:t>Please briefly explain your selection.</w:t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1"/>
        <w:numPr>
          <w:ilvl w:val="0"/>
          <w:numId w:val="3"/>
        </w:numPr>
        <w:rPr/>
      </w:pPr>
      <w:r>
        <w:rPr/>
        <w:t>Describe your most memorable (either positive or negative) experience of physical education from when you were at school.</w:t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Question1"/>
        <w:numPr>
          <w:ilvl w:val="0"/>
          <w:numId w:val="3"/>
        </w:numPr>
        <w:spacing w:before="0" w:after="120"/>
        <w:ind w:left="714" w:hanging="357"/>
        <w:rPr>
          <w:b/>
          <w:b/>
          <w:sz w:val="12"/>
        </w:rPr>
      </w:pPr>
      <w:r>
        <w:rPr>
          <w:b/>
          <w:sz w:val="12"/>
        </w:rPr>
        <w:t>The following table looks at your level and type of participation in physical activity over the course of your life. Please list up to five activities you participate/d in, select the main type of participation and indicate how often you participated in this activity. Complete the table up to, and including, your current age range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79"/>
        <w:gridCol w:w="624"/>
        <w:gridCol w:w="624"/>
        <w:gridCol w:w="624"/>
        <w:gridCol w:w="624"/>
        <w:gridCol w:w="624"/>
        <w:gridCol w:w="624"/>
        <w:gridCol w:w="624"/>
        <w:gridCol w:w="725"/>
        <w:gridCol w:w="624"/>
      </w:tblGrid>
      <w:tr>
        <w:trPr>
          <w:trHeight w:val="113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bottom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 Range</w:t>
            </w:r>
          </w:p>
        </w:tc>
        <w:tc>
          <w:tcPr>
            <w:tcW w:w="3079" w:type="dxa"/>
            <w:tcBorders>
              <w:top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ysical Activity</w:t>
            </w:r>
          </w:p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(Please list up to 5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</w:tcBorders>
            <w:shd w:fill="CCCCCC" w:val="clear"/>
            <w:textDirection w:val="btL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ompetitive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fill="CCCCCC" w:val="clear"/>
            <w:textDirection w:val="btL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ocial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fill="CCCCCC" w:val="clear"/>
            <w:textDirection w:val="btL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Fitness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joymen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ore than once a week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Once a week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Once a fort-night</w:t>
            </w:r>
          </w:p>
        </w:tc>
        <w:tc>
          <w:tcPr>
            <w:tcW w:w="725" w:type="dxa"/>
            <w:tcBorders>
              <w:top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Once a month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-4 times per year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- 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6" w:name="__Fieldmark__128_2448416482"/>
            <w:bookmarkStart w:id="257" w:name="__Fieldmark__128_2448416482"/>
            <w:bookmarkEnd w:id="2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8" w:name="__Fieldmark__129_2448416482"/>
            <w:bookmarkStart w:id="259" w:name="__Fieldmark__129_2448416482"/>
            <w:bookmarkEnd w:id="2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0" w:name="__Fieldmark__130_2448416482"/>
            <w:bookmarkStart w:id="261" w:name="__Fieldmark__130_2448416482"/>
            <w:bookmarkEnd w:id="2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2" w:name="__Fieldmark__131_2448416482"/>
            <w:bookmarkStart w:id="263" w:name="__Fieldmark__131_2448416482"/>
            <w:bookmarkEnd w:id="2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4" w:name="__Fieldmark__132_2448416482"/>
            <w:bookmarkStart w:id="265" w:name="__Fieldmark__132_2448416482"/>
            <w:bookmarkEnd w:id="2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6" w:name="__Fieldmark__133_2448416482"/>
            <w:bookmarkStart w:id="267" w:name="__Fieldmark__133_2448416482"/>
            <w:bookmarkEnd w:id="2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8" w:name="__Fieldmark__134_2448416482"/>
            <w:bookmarkStart w:id="269" w:name="__Fieldmark__134_2448416482"/>
            <w:bookmarkEnd w:id="2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0" w:name="__Fieldmark__135_2448416482"/>
            <w:bookmarkStart w:id="271" w:name="__Fieldmark__135_2448416482"/>
            <w:bookmarkEnd w:id="2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2" w:name="__Fieldmark__136_2448416482"/>
            <w:bookmarkStart w:id="273" w:name="__Fieldmark__136_2448416482"/>
            <w:bookmarkEnd w:id="2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4" w:name="__Fieldmark__137_2448416482"/>
            <w:bookmarkStart w:id="275" w:name="__Fieldmark__137_2448416482"/>
            <w:bookmarkEnd w:id="2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6" w:name="__Fieldmark__138_2448416482"/>
            <w:bookmarkStart w:id="277" w:name="__Fieldmark__138_2448416482"/>
            <w:bookmarkEnd w:id="2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8" w:name="__Fieldmark__139_2448416482"/>
            <w:bookmarkStart w:id="279" w:name="__Fieldmark__139_2448416482"/>
            <w:bookmarkEnd w:id="2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0" w:name="__Fieldmark__140_2448416482"/>
            <w:bookmarkStart w:id="281" w:name="__Fieldmark__140_2448416482"/>
            <w:bookmarkEnd w:id="2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2" w:name="__Fieldmark__141_2448416482"/>
            <w:bookmarkStart w:id="283" w:name="__Fieldmark__141_2448416482"/>
            <w:bookmarkEnd w:id="2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4" w:name="__Fieldmark__142_2448416482"/>
            <w:bookmarkStart w:id="285" w:name="__Fieldmark__142_2448416482"/>
            <w:bookmarkEnd w:id="2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6" w:name="__Fieldmark__143_2448416482"/>
            <w:bookmarkStart w:id="287" w:name="__Fieldmark__143_2448416482"/>
            <w:bookmarkEnd w:id="2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8" w:name="__Fieldmark__144_2448416482"/>
            <w:bookmarkStart w:id="289" w:name="__Fieldmark__144_2448416482"/>
            <w:bookmarkEnd w:id="2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0" w:name="__Fieldmark__145_2448416482"/>
            <w:bookmarkStart w:id="291" w:name="__Fieldmark__145_2448416482"/>
            <w:bookmarkEnd w:id="2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2" w:name="__Fieldmark__146_2448416482"/>
            <w:bookmarkStart w:id="293" w:name="__Fieldmark__146_2448416482"/>
            <w:bookmarkEnd w:id="2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4" w:name="__Fieldmark__147_2448416482"/>
            <w:bookmarkStart w:id="295" w:name="__Fieldmark__147_2448416482"/>
            <w:bookmarkEnd w:id="2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6" w:name="__Fieldmark__148_2448416482"/>
            <w:bookmarkStart w:id="297" w:name="__Fieldmark__148_2448416482"/>
            <w:bookmarkEnd w:id="2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8" w:name="__Fieldmark__149_2448416482"/>
            <w:bookmarkStart w:id="299" w:name="__Fieldmark__149_2448416482"/>
            <w:bookmarkEnd w:id="2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0" w:name="__Fieldmark__150_2448416482"/>
            <w:bookmarkStart w:id="301" w:name="__Fieldmark__150_2448416482"/>
            <w:bookmarkEnd w:id="3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2" w:name="__Fieldmark__151_2448416482"/>
            <w:bookmarkStart w:id="303" w:name="__Fieldmark__151_2448416482"/>
            <w:bookmarkEnd w:id="3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4" w:name="__Fieldmark__152_2448416482"/>
            <w:bookmarkStart w:id="305" w:name="__Fieldmark__152_2448416482"/>
            <w:bookmarkEnd w:id="3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6" w:name="__Fieldmark__153_2448416482"/>
            <w:bookmarkStart w:id="307" w:name="__Fieldmark__153_2448416482"/>
            <w:bookmarkEnd w:id="3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8" w:name="__Fieldmark__154_2448416482"/>
            <w:bookmarkStart w:id="309" w:name="__Fieldmark__154_2448416482"/>
            <w:bookmarkEnd w:id="3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tabs>
                <w:tab w:val="left" w:pos="426" w:leader="none"/>
                <w:tab w:val="right" w:pos="4115" w:leader="none"/>
                <w:tab w:val="right" w:pos="9639" w:leader="none"/>
              </w:tabs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10" w:name="__Fieldmark__155_2448416482"/>
            <w:bookmarkStart w:id="311" w:name="__Fieldmark__155_2448416482"/>
            <w:bookmarkEnd w:id="3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12" w:name="__Fieldmark__156_2448416482"/>
            <w:bookmarkStart w:id="313" w:name="__Fieldmark__156_2448416482"/>
            <w:bookmarkEnd w:id="3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14" w:name="__Fieldmark__157_2448416482"/>
            <w:bookmarkStart w:id="315" w:name="__Fieldmark__157_2448416482"/>
            <w:bookmarkEnd w:id="3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16" w:name="__Fieldmark__158_2448416482"/>
            <w:bookmarkStart w:id="317" w:name="__Fieldmark__158_2448416482"/>
            <w:bookmarkEnd w:id="3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18" w:name="__Fieldmark__159_2448416482"/>
            <w:bookmarkStart w:id="319" w:name="__Fieldmark__159_2448416482"/>
            <w:bookmarkEnd w:id="3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0" w:name="__Fieldmark__160_2448416482"/>
            <w:bookmarkStart w:id="321" w:name="__Fieldmark__160_2448416482"/>
            <w:bookmarkEnd w:id="3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2" w:name="__Fieldmark__161_2448416482"/>
            <w:bookmarkStart w:id="323" w:name="__Fieldmark__161_2448416482"/>
            <w:bookmarkEnd w:id="3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4" w:name="__Fieldmark__162_2448416482"/>
            <w:bookmarkStart w:id="325" w:name="__Fieldmark__162_2448416482"/>
            <w:bookmarkEnd w:id="3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6" w:name="__Fieldmark__163_2448416482"/>
            <w:bookmarkStart w:id="327" w:name="__Fieldmark__163_2448416482"/>
            <w:bookmarkEnd w:id="3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8" w:name="__Fieldmark__164_2448416482"/>
            <w:bookmarkStart w:id="329" w:name="__Fieldmark__164_2448416482"/>
            <w:bookmarkEnd w:id="3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0" w:name="__Fieldmark__165_2448416482"/>
            <w:bookmarkStart w:id="331" w:name="__Fieldmark__165_2448416482"/>
            <w:bookmarkEnd w:id="3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2" w:name="__Fieldmark__166_2448416482"/>
            <w:bookmarkStart w:id="333" w:name="__Fieldmark__166_2448416482"/>
            <w:bookmarkEnd w:id="3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4" w:name="__Fieldmark__167_2448416482"/>
            <w:bookmarkStart w:id="335" w:name="__Fieldmark__167_2448416482"/>
            <w:bookmarkEnd w:id="3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6" w:name="__Fieldmark__168_2448416482"/>
            <w:bookmarkStart w:id="337" w:name="__Fieldmark__168_2448416482"/>
            <w:bookmarkEnd w:id="3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8" w:name="__Fieldmark__169_2448416482"/>
            <w:bookmarkStart w:id="339" w:name="__Fieldmark__169_2448416482"/>
            <w:bookmarkEnd w:id="3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0" w:name="__Fieldmark__170_2448416482"/>
            <w:bookmarkStart w:id="341" w:name="__Fieldmark__170_2448416482"/>
            <w:bookmarkEnd w:id="3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2" w:name="__Fieldmark__171_2448416482"/>
            <w:bookmarkStart w:id="343" w:name="__Fieldmark__171_2448416482"/>
            <w:bookmarkEnd w:id="3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4" w:name="__Fieldmark__172_2448416482"/>
            <w:bookmarkStart w:id="345" w:name="__Fieldmark__172_2448416482"/>
            <w:bookmarkEnd w:id="3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92" w:type="dxa"/>
            <w:tcBorders>
              <w:top w:val="single" w:sz="4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- 2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6" w:name="__Fieldmark__173_2448416482"/>
            <w:bookmarkStart w:id="347" w:name="__Fieldmark__173_2448416482"/>
            <w:bookmarkEnd w:id="3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8" w:name="__Fieldmark__174_2448416482"/>
            <w:bookmarkStart w:id="349" w:name="__Fieldmark__174_2448416482"/>
            <w:bookmarkEnd w:id="3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0" w:name="__Fieldmark__175_2448416482"/>
            <w:bookmarkStart w:id="351" w:name="__Fieldmark__175_2448416482"/>
            <w:bookmarkEnd w:id="3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2" w:name="__Fieldmark__176_2448416482"/>
            <w:bookmarkStart w:id="353" w:name="__Fieldmark__176_2448416482"/>
            <w:bookmarkEnd w:id="3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4" w:name="__Fieldmark__177_2448416482"/>
            <w:bookmarkStart w:id="355" w:name="__Fieldmark__177_2448416482"/>
            <w:bookmarkEnd w:id="3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6" w:name="__Fieldmark__178_2448416482"/>
            <w:bookmarkStart w:id="357" w:name="__Fieldmark__178_2448416482"/>
            <w:bookmarkEnd w:id="3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8" w:name="__Fieldmark__179_2448416482"/>
            <w:bookmarkStart w:id="359" w:name="__Fieldmark__179_2448416482"/>
            <w:bookmarkEnd w:id="3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0" w:name="__Fieldmark__180_2448416482"/>
            <w:bookmarkStart w:id="361" w:name="__Fieldmark__180_2448416482"/>
            <w:bookmarkEnd w:id="3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2" w:name="__Fieldmark__181_2448416482"/>
            <w:bookmarkStart w:id="363" w:name="__Fieldmark__181_2448416482"/>
            <w:bookmarkEnd w:id="3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4" w:name="__Fieldmark__182_2448416482"/>
            <w:bookmarkStart w:id="365" w:name="__Fieldmark__182_2448416482"/>
            <w:bookmarkEnd w:id="3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6" w:name="__Fieldmark__183_2448416482"/>
            <w:bookmarkStart w:id="367" w:name="__Fieldmark__183_2448416482"/>
            <w:bookmarkEnd w:id="3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8" w:name="__Fieldmark__184_2448416482"/>
            <w:bookmarkStart w:id="369" w:name="__Fieldmark__184_2448416482"/>
            <w:bookmarkEnd w:id="3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0" w:name="__Fieldmark__185_2448416482"/>
            <w:bookmarkStart w:id="371" w:name="__Fieldmark__185_2448416482"/>
            <w:bookmarkEnd w:id="3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2" w:name="__Fieldmark__186_2448416482"/>
            <w:bookmarkStart w:id="373" w:name="__Fieldmark__186_2448416482"/>
            <w:bookmarkEnd w:id="3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4" w:name="__Fieldmark__187_2448416482"/>
            <w:bookmarkStart w:id="375" w:name="__Fieldmark__187_2448416482"/>
            <w:bookmarkEnd w:id="3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6" w:name="__Fieldmark__188_2448416482"/>
            <w:bookmarkStart w:id="377" w:name="__Fieldmark__188_2448416482"/>
            <w:bookmarkEnd w:id="3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8" w:name="__Fieldmark__189_2448416482"/>
            <w:bookmarkStart w:id="379" w:name="__Fieldmark__189_2448416482"/>
            <w:bookmarkEnd w:id="3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0" w:name="__Fieldmark__190_2448416482"/>
            <w:bookmarkStart w:id="381" w:name="__Fieldmark__190_2448416482"/>
            <w:bookmarkEnd w:id="3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2" w:name="__Fieldmark__191_2448416482"/>
            <w:bookmarkStart w:id="383" w:name="__Fieldmark__191_2448416482"/>
            <w:bookmarkEnd w:id="3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4" w:name="__Fieldmark__192_2448416482"/>
            <w:bookmarkStart w:id="385" w:name="__Fieldmark__192_2448416482"/>
            <w:bookmarkEnd w:id="3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6" w:name="__Fieldmark__193_2448416482"/>
            <w:bookmarkStart w:id="387" w:name="__Fieldmark__193_2448416482"/>
            <w:bookmarkEnd w:id="3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8" w:name="__Fieldmark__194_2448416482"/>
            <w:bookmarkStart w:id="389" w:name="__Fieldmark__194_2448416482"/>
            <w:bookmarkEnd w:id="3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0" w:name="__Fieldmark__195_2448416482"/>
            <w:bookmarkStart w:id="391" w:name="__Fieldmark__195_2448416482"/>
            <w:bookmarkEnd w:id="3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2" w:name="__Fieldmark__196_2448416482"/>
            <w:bookmarkStart w:id="393" w:name="__Fieldmark__196_2448416482"/>
            <w:bookmarkEnd w:id="3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4" w:name="__Fieldmark__197_2448416482"/>
            <w:bookmarkStart w:id="395" w:name="__Fieldmark__197_2448416482"/>
            <w:bookmarkEnd w:id="3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6" w:name="__Fieldmark__198_2448416482"/>
            <w:bookmarkStart w:id="397" w:name="__Fieldmark__198_2448416482"/>
            <w:bookmarkEnd w:id="3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8" w:name="__Fieldmark__199_2448416482"/>
            <w:bookmarkStart w:id="399" w:name="__Fieldmark__199_2448416482"/>
            <w:bookmarkEnd w:id="3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tabs>
                <w:tab w:val="left" w:pos="426" w:leader="none"/>
                <w:tab w:val="right" w:pos="4115" w:leader="none"/>
                <w:tab w:val="right" w:pos="9639" w:leader="none"/>
              </w:tabs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0" w:name="__Fieldmark__200_2448416482"/>
            <w:bookmarkStart w:id="401" w:name="__Fieldmark__200_2448416482"/>
            <w:bookmarkEnd w:id="4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2" w:name="__Fieldmark__201_2448416482"/>
            <w:bookmarkStart w:id="403" w:name="__Fieldmark__201_2448416482"/>
            <w:bookmarkEnd w:id="4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4" w:name="__Fieldmark__202_2448416482"/>
            <w:bookmarkStart w:id="405" w:name="__Fieldmark__202_2448416482"/>
            <w:bookmarkEnd w:id="4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6" w:name="__Fieldmark__203_2448416482"/>
            <w:bookmarkStart w:id="407" w:name="__Fieldmark__203_2448416482"/>
            <w:bookmarkEnd w:id="4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8" w:name="__Fieldmark__204_2448416482"/>
            <w:bookmarkStart w:id="409" w:name="__Fieldmark__204_2448416482"/>
            <w:bookmarkEnd w:id="4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0" w:name="__Fieldmark__205_2448416482"/>
            <w:bookmarkStart w:id="411" w:name="__Fieldmark__205_2448416482"/>
            <w:bookmarkEnd w:id="4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2" w:name="__Fieldmark__206_2448416482"/>
            <w:bookmarkStart w:id="413" w:name="__Fieldmark__206_2448416482"/>
            <w:bookmarkEnd w:id="4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4" w:name="__Fieldmark__207_2448416482"/>
            <w:bookmarkStart w:id="415" w:name="__Fieldmark__207_2448416482"/>
            <w:bookmarkEnd w:id="4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6" w:name="__Fieldmark__208_2448416482"/>
            <w:bookmarkStart w:id="417" w:name="__Fieldmark__208_2448416482"/>
            <w:bookmarkEnd w:id="4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8" w:name="__Fieldmark__209_2448416482"/>
            <w:bookmarkStart w:id="419" w:name="__Fieldmark__209_2448416482"/>
            <w:bookmarkEnd w:id="4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0" w:name="__Fieldmark__210_2448416482"/>
            <w:bookmarkStart w:id="421" w:name="__Fieldmark__210_2448416482"/>
            <w:bookmarkEnd w:id="4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2" w:name="__Fieldmark__211_2448416482"/>
            <w:bookmarkStart w:id="423" w:name="__Fieldmark__211_2448416482"/>
            <w:bookmarkEnd w:id="4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4" w:name="__Fieldmark__212_2448416482"/>
            <w:bookmarkStart w:id="425" w:name="__Fieldmark__212_2448416482"/>
            <w:bookmarkEnd w:id="4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6" w:name="__Fieldmark__213_2448416482"/>
            <w:bookmarkStart w:id="427" w:name="__Fieldmark__213_2448416482"/>
            <w:bookmarkEnd w:id="4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8" w:name="__Fieldmark__214_2448416482"/>
            <w:bookmarkStart w:id="429" w:name="__Fieldmark__214_2448416482"/>
            <w:bookmarkEnd w:id="4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30" w:name="__Fieldmark__215_2448416482"/>
            <w:bookmarkStart w:id="431" w:name="__Fieldmark__215_2448416482"/>
            <w:bookmarkEnd w:id="4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32" w:name="__Fieldmark__216_2448416482"/>
            <w:bookmarkStart w:id="433" w:name="__Fieldmark__216_2448416482"/>
            <w:bookmarkEnd w:id="4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34" w:name="__Fieldmark__217_2448416482"/>
            <w:bookmarkStart w:id="435" w:name="__Fieldmark__217_2448416482"/>
            <w:bookmarkEnd w:id="4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92" w:type="dxa"/>
            <w:tcBorders>
              <w:top w:val="single" w:sz="4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- 3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36" w:name="__Fieldmark__218_2448416482"/>
            <w:bookmarkStart w:id="437" w:name="__Fieldmark__218_2448416482"/>
            <w:bookmarkEnd w:id="4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38" w:name="__Fieldmark__219_2448416482"/>
            <w:bookmarkStart w:id="439" w:name="__Fieldmark__219_2448416482"/>
            <w:bookmarkEnd w:id="4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0" w:name="__Fieldmark__220_2448416482"/>
            <w:bookmarkStart w:id="441" w:name="__Fieldmark__220_2448416482"/>
            <w:bookmarkEnd w:id="4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2" w:name="__Fieldmark__221_2448416482"/>
            <w:bookmarkStart w:id="443" w:name="__Fieldmark__221_2448416482"/>
            <w:bookmarkEnd w:id="4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4" w:name="__Fieldmark__222_2448416482"/>
            <w:bookmarkStart w:id="445" w:name="__Fieldmark__222_2448416482"/>
            <w:bookmarkEnd w:id="4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6" w:name="__Fieldmark__223_2448416482"/>
            <w:bookmarkStart w:id="447" w:name="__Fieldmark__223_2448416482"/>
            <w:bookmarkEnd w:id="4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8" w:name="__Fieldmark__224_2448416482"/>
            <w:bookmarkStart w:id="449" w:name="__Fieldmark__224_2448416482"/>
            <w:bookmarkEnd w:id="4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50" w:name="__Fieldmark__225_2448416482"/>
            <w:bookmarkStart w:id="451" w:name="__Fieldmark__225_2448416482"/>
            <w:bookmarkEnd w:id="4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52" w:name="__Fieldmark__226_2448416482"/>
            <w:bookmarkStart w:id="453" w:name="__Fieldmark__226_2448416482"/>
            <w:bookmarkEnd w:id="4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54" w:name="__Fieldmark__227_2448416482"/>
            <w:bookmarkStart w:id="455" w:name="__Fieldmark__227_2448416482"/>
            <w:bookmarkEnd w:id="4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56" w:name="__Fieldmark__228_2448416482"/>
            <w:bookmarkStart w:id="457" w:name="__Fieldmark__228_2448416482"/>
            <w:bookmarkEnd w:id="4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58" w:name="__Fieldmark__229_2448416482"/>
            <w:bookmarkStart w:id="459" w:name="__Fieldmark__229_2448416482"/>
            <w:bookmarkEnd w:id="4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0" w:name="__Fieldmark__230_2448416482"/>
            <w:bookmarkStart w:id="461" w:name="__Fieldmark__230_2448416482"/>
            <w:bookmarkEnd w:id="4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2" w:name="__Fieldmark__231_2448416482"/>
            <w:bookmarkStart w:id="463" w:name="__Fieldmark__231_2448416482"/>
            <w:bookmarkEnd w:id="4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4" w:name="__Fieldmark__232_2448416482"/>
            <w:bookmarkStart w:id="465" w:name="__Fieldmark__232_2448416482"/>
            <w:bookmarkEnd w:id="4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6" w:name="__Fieldmark__233_2448416482"/>
            <w:bookmarkStart w:id="467" w:name="__Fieldmark__233_2448416482"/>
            <w:bookmarkEnd w:id="4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8" w:name="__Fieldmark__234_2448416482"/>
            <w:bookmarkStart w:id="469" w:name="__Fieldmark__234_2448416482"/>
            <w:bookmarkEnd w:id="4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70" w:name="__Fieldmark__235_2448416482"/>
            <w:bookmarkStart w:id="471" w:name="__Fieldmark__235_2448416482"/>
            <w:bookmarkEnd w:id="4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72" w:name="__Fieldmark__236_2448416482"/>
            <w:bookmarkStart w:id="473" w:name="__Fieldmark__236_2448416482"/>
            <w:bookmarkEnd w:id="4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74" w:name="__Fieldmark__237_2448416482"/>
            <w:bookmarkStart w:id="475" w:name="__Fieldmark__237_2448416482"/>
            <w:bookmarkEnd w:id="4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76" w:name="__Fieldmark__238_2448416482"/>
            <w:bookmarkStart w:id="477" w:name="__Fieldmark__238_2448416482"/>
            <w:bookmarkEnd w:id="4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78" w:name="__Fieldmark__239_2448416482"/>
            <w:bookmarkStart w:id="479" w:name="__Fieldmark__239_2448416482"/>
            <w:bookmarkEnd w:id="4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0" w:name="__Fieldmark__240_2448416482"/>
            <w:bookmarkStart w:id="481" w:name="__Fieldmark__240_2448416482"/>
            <w:bookmarkEnd w:id="4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2" w:name="__Fieldmark__241_2448416482"/>
            <w:bookmarkStart w:id="483" w:name="__Fieldmark__241_2448416482"/>
            <w:bookmarkEnd w:id="4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4" w:name="__Fieldmark__242_2448416482"/>
            <w:bookmarkStart w:id="485" w:name="__Fieldmark__242_2448416482"/>
            <w:bookmarkEnd w:id="4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6" w:name="__Fieldmark__243_2448416482"/>
            <w:bookmarkStart w:id="487" w:name="__Fieldmark__243_2448416482"/>
            <w:bookmarkEnd w:id="4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8" w:name="__Fieldmark__244_2448416482"/>
            <w:bookmarkStart w:id="489" w:name="__Fieldmark__244_2448416482"/>
            <w:bookmarkEnd w:id="4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tabs>
                <w:tab w:val="left" w:pos="426" w:leader="none"/>
                <w:tab w:val="right" w:pos="4115" w:leader="none"/>
                <w:tab w:val="right" w:pos="9639" w:leader="none"/>
              </w:tabs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90" w:name="__Fieldmark__245_2448416482"/>
            <w:bookmarkStart w:id="491" w:name="__Fieldmark__245_2448416482"/>
            <w:bookmarkEnd w:id="4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92" w:name="__Fieldmark__246_2448416482"/>
            <w:bookmarkStart w:id="493" w:name="__Fieldmark__246_2448416482"/>
            <w:bookmarkEnd w:id="4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94" w:name="__Fieldmark__247_2448416482"/>
            <w:bookmarkStart w:id="495" w:name="__Fieldmark__247_2448416482"/>
            <w:bookmarkEnd w:id="4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96" w:name="__Fieldmark__248_2448416482"/>
            <w:bookmarkStart w:id="497" w:name="__Fieldmark__248_2448416482"/>
            <w:bookmarkEnd w:id="4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98" w:name="__Fieldmark__249_2448416482"/>
            <w:bookmarkStart w:id="499" w:name="__Fieldmark__249_2448416482"/>
            <w:bookmarkEnd w:id="4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0" w:name="__Fieldmark__250_2448416482"/>
            <w:bookmarkStart w:id="501" w:name="__Fieldmark__250_2448416482"/>
            <w:bookmarkEnd w:id="5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2" w:name="__Fieldmark__251_2448416482"/>
            <w:bookmarkStart w:id="503" w:name="__Fieldmark__251_2448416482"/>
            <w:bookmarkEnd w:id="5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4" w:name="__Fieldmark__252_2448416482"/>
            <w:bookmarkStart w:id="505" w:name="__Fieldmark__252_2448416482"/>
            <w:bookmarkEnd w:id="5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6" w:name="__Fieldmark__253_2448416482"/>
            <w:bookmarkStart w:id="507" w:name="__Fieldmark__253_2448416482"/>
            <w:bookmarkEnd w:id="5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8" w:name="__Fieldmark__254_2448416482"/>
            <w:bookmarkStart w:id="509" w:name="__Fieldmark__254_2448416482"/>
            <w:bookmarkEnd w:id="5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10" w:name="__Fieldmark__255_2448416482"/>
            <w:bookmarkStart w:id="511" w:name="__Fieldmark__255_2448416482"/>
            <w:bookmarkEnd w:id="5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12" w:name="__Fieldmark__256_2448416482"/>
            <w:bookmarkStart w:id="513" w:name="__Fieldmark__256_2448416482"/>
            <w:bookmarkEnd w:id="5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14" w:name="__Fieldmark__257_2448416482"/>
            <w:bookmarkStart w:id="515" w:name="__Fieldmark__257_2448416482"/>
            <w:bookmarkEnd w:id="5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16" w:name="__Fieldmark__258_2448416482"/>
            <w:bookmarkStart w:id="517" w:name="__Fieldmark__258_2448416482"/>
            <w:bookmarkEnd w:id="5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18" w:name="__Fieldmark__259_2448416482"/>
            <w:bookmarkStart w:id="519" w:name="__Fieldmark__259_2448416482"/>
            <w:bookmarkEnd w:id="5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0" w:name="__Fieldmark__260_2448416482"/>
            <w:bookmarkStart w:id="521" w:name="__Fieldmark__260_2448416482"/>
            <w:bookmarkEnd w:id="5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2" w:name="__Fieldmark__261_2448416482"/>
            <w:bookmarkStart w:id="523" w:name="__Fieldmark__261_2448416482"/>
            <w:bookmarkEnd w:id="5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4" w:name="__Fieldmark__262_2448416482"/>
            <w:bookmarkStart w:id="525" w:name="__Fieldmark__262_2448416482"/>
            <w:bookmarkEnd w:id="5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92" w:type="dxa"/>
            <w:tcBorders>
              <w:top w:val="single" w:sz="4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- 4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6" w:name="__Fieldmark__263_2448416482"/>
            <w:bookmarkStart w:id="527" w:name="__Fieldmark__263_2448416482"/>
            <w:bookmarkEnd w:id="5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8" w:name="__Fieldmark__264_2448416482"/>
            <w:bookmarkStart w:id="529" w:name="__Fieldmark__264_2448416482"/>
            <w:bookmarkEnd w:id="5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30" w:name="__Fieldmark__265_2448416482"/>
            <w:bookmarkStart w:id="531" w:name="__Fieldmark__265_2448416482"/>
            <w:bookmarkEnd w:id="5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32" w:name="__Fieldmark__266_2448416482"/>
            <w:bookmarkStart w:id="533" w:name="__Fieldmark__266_2448416482"/>
            <w:bookmarkEnd w:id="5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34" w:name="__Fieldmark__267_2448416482"/>
            <w:bookmarkStart w:id="535" w:name="__Fieldmark__267_2448416482"/>
            <w:bookmarkEnd w:id="5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36" w:name="__Fieldmark__268_2448416482"/>
            <w:bookmarkStart w:id="537" w:name="__Fieldmark__268_2448416482"/>
            <w:bookmarkEnd w:id="5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38" w:name="__Fieldmark__269_2448416482"/>
            <w:bookmarkStart w:id="539" w:name="__Fieldmark__269_2448416482"/>
            <w:bookmarkEnd w:id="5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0" w:name="__Fieldmark__270_2448416482"/>
            <w:bookmarkStart w:id="541" w:name="__Fieldmark__270_2448416482"/>
            <w:bookmarkEnd w:id="5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2" w:name="__Fieldmark__271_2448416482"/>
            <w:bookmarkStart w:id="543" w:name="__Fieldmark__271_2448416482"/>
            <w:bookmarkEnd w:id="5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4" w:name="__Fieldmark__272_2448416482"/>
            <w:bookmarkStart w:id="545" w:name="__Fieldmark__272_2448416482"/>
            <w:bookmarkEnd w:id="5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6" w:name="__Fieldmark__273_2448416482"/>
            <w:bookmarkStart w:id="547" w:name="__Fieldmark__273_2448416482"/>
            <w:bookmarkEnd w:id="5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8" w:name="__Fieldmark__274_2448416482"/>
            <w:bookmarkStart w:id="549" w:name="__Fieldmark__274_2448416482"/>
            <w:bookmarkEnd w:id="5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50" w:name="__Fieldmark__275_2448416482"/>
            <w:bookmarkStart w:id="551" w:name="__Fieldmark__275_2448416482"/>
            <w:bookmarkEnd w:id="5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52" w:name="__Fieldmark__276_2448416482"/>
            <w:bookmarkStart w:id="553" w:name="__Fieldmark__276_2448416482"/>
            <w:bookmarkEnd w:id="5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54" w:name="__Fieldmark__277_2448416482"/>
            <w:bookmarkStart w:id="555" w:name="__Fieldmark__277_2448416482"/>
            <w:bookmarkEnd w:id="5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56" w:name="__Fieldmark__278_2448416482"/>
            <w:bookmarkStart w:id="557" w:name="__Fieldmark__278_2448416482"/>
            <w:bookmarkEnd w:id="5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58" w:name="__Fieldmark__279_2448416482"/>
            <w:bookmarkStart w:id="559" w:name="__Fieldmark__279_2448416482"/>
            <w:bookmarkEnd w:id="5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0" w:name="__Fieldmark__280_2448416482"/>
            <w:bookmarkStart w:id="561" w:name="__Fieldmark__280_2448416482"/>
            <w:bookmarkEnd w:id="5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2" w:name="__Fieldmark__281_2448416482"/>
            <w:bookmarkStart w:id="563" w:name="__Fieldmark__281_2448416482"/>
            <w:bookmarkEnd w:id="5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4" w:name="__Fieldmark__282_2448416482"/>
            <w:bookmarkStart w:id="565" w:name="__Fieldmark__282_2448416482"/>
            <w:bookmarkEnd w:id="5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6" w:name="__Fieldmark__283_2448416482"/>
            <w:bookmarkStart w:id="567" w:name="__Fieldmark__283_2448416482"/>
            <w:bookmarkEnd w:id="5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8" w:name="__Fieldmark__284_2448416482"/>
            <w:bookmarkStart w:id="569" w:name="__Fieldmark__284_2448416482"/>
            <w:bookmarkEnd w:id="5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70" w:name="__Fieldmark__285_2448416482"/>
            <w:bookmarkStart w:id="571" w:name="__Fieldmark__285_2448416482"/>
            <w:bookmarkEnd w:id="5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72" w:name="__Fieldmark__286_2448416482"/>
            <w:bookmarkStart w:id="573" w:name="__Fieldmark__286_2448416482"/>
            <w:bookmarkEnd w:id="5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74" w:name="__Fieldmark__287_2448416482"/>
            <w:bookmarkStart w:id="575" w:name="__Fieldmark__287_2448416482"/>
            <w:bookmarkEnd w:id="5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76" w:name="__Fieldmark__288_2448416482"/>
            <w:bookmarkStart w:id="577" w:name="__Fieldmark__288_2448416482"/>
            <w:bookmarkEnd w:id="5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78" w:name="__Fieldmark__289_2448416482"/>
            <w:bookmarkStart w:id="579" w:name="__Fieldmark__289_2448416482"/>
            <w:bookmarkEnd w:id="5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tabs>
                <w:tab w:val="left" w:pos="426" w:leader="none"/>
                <w:tab w:val="right" w:pos="4115" w:leader="none"/>
                <w:tab w:val="right" w:pos="9639" w:leader="none"/>
              </w:tabs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0" w:name="__Fieldmark__290_2448416482"/>
            <w:bookmarkStart w:id="581" w:name="__Fieldmark__290_2448416482"/>
            <w:bookmarkEnd w:id="5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2" w:name="__Fieldmark__291_2448416482"/>
            <w:bookmarkStart w:id="583" w:name="__Fieldmark__291_2448416482"/>
            <w:bookmarkEnd w:id="5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4" w:name="__Fieldmark__292_2448416482"/>
            <w:bookmarkStart w:id="585" w:name="__Fieldmark__292_2448416482"/>
            <w:bookmarkEnd w:id="5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6" w:name="__Fieldmark__293_2448416482"/>
            <w:bookmarkStart w:id="587" w:name="__Fieldmark__293_2448416482"/>
            <w:bookmarkEnd w:id="5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8" w:name="__Fieldmark__294_2448416482"/>
            <w:bookmarkStart w:id="589" w:name="__Fieldmark__294_2448416482"/>
            <w:bookmarkEnd w:id="5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90" w:name="__Fieldmark__295_2448416482"/>
            <w:bookmarkStart w:id="591" w:name="__Fieldmark__295_2448416482"/>
            <w:bookmarkEnd w:id="5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92" w:name="__Fieldmark__296_2448416482"/>
            <w:bookmarkStart w:id="593" w:name="__Fieldmark__296_2448416482"/>
            <w:bookmarkEnd w:id="5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94" w:name="__Fieldmark__297_2448416482"/>
            <w:bookmarkStart w:id="595" w:name="__Fieldmark__297_2448416482"/>
            <w:bookmarkEnd w:id="5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96" w:name="__Fieldmark__298_2448416482"/>
            <w:bookmarkStart w:id="597" w:name="__Fieldmark__298_2448416482"/>
            <w:bookmarkEnd w:id="5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98" w:name="__Fieldmark__299_2448416482"/>
            <w:bookmarkStart w:id="599" w:name="__Fieldmark__299_2448416482"/>
            <w:bookmarkEnd w:id="5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0" w:name="__Fieldmark__300_2448416482"/>
            <w:bookmarkStart w:id="601" w:name="__Fieldmark__300_2448416482"/>
            <w:bookmarkEnd w:id="6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2" w:name="__Fieldmark__301_2448416482"/>
            <w:bookmarkStart w:id="603" w:name="__Fieldmark__301_2448416482"/>
            <w:bookmarkEnd w:id="6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4" w:name="__Fieldmark__302_2448416482"/>
            <w:bookmarkStart w:id="605" w:name="__Fieldmark__302_2448416482"/>
            <w:bookmarkEnd w:id="6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6" w:name="__Fieldmark__303_2448416482"/>
            <w:bookmarkStart w:id="607" w:name="__Fieldmark__303_2448416482"/>
            <w:bookmarkEnd w:id="6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8" w:name="__Fieldmark__304_2448416482"/>
            <w:bookmarkStart w:id="609" w:name="__Fieldmark__304_2448416482"/>
            <w:bookmarkEnd w:id="6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10" w:name="__Fieldmark__305_2448416482"/>
            <w:bookmarkStart w:id="611" w:name="__Fieldmark__305_2448416482"/>
            <w:bookmarkEnd w:id="6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12" w:name="__Fieldmark__306_2448416482"/>
            <w:bookmarkStart w:id="613" w:name="__Fieldmark__306_2448416482"/>
            <w:bookmarkEnd w:id="6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14" w:name="__Fieldmark__307_2448416482"/>
            <w:bookmarkStart w:id="615" w:name="__Fieldmark__307_2448416482"/>
            <w:bookmarkEnd w:id="6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92" w:type="dxa"/>
            <w:tcBorders>
              <w:top w:val="single" w:sz="4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 - 5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16" w:name="__Fieldmark__308_2448416482"/>
            <w:bookmarkStart w:id="617" w:name="__Fieldmark__308_2448416482"/>
            <w:bookmarkEnd w:id="6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18" w:name="__Fieldmark__309_2448416482"/>
            <w:bookmarkStart w:id="619" w:name="__Fieldmark__309_2448416482"/>
            <w:bookmarkEnd w:id="6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0" w:name="__Fieldmark__310_2448416482"/>
            <w:bookmarkStart w:id="621" w:name="__Fieldmark__310_2448416482"/>
            <w:bookmarkEnd w:id="6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2" w:name="__Fieldmark__311_2448416482"/>
            <w:bookmarkStart w:id="623" w:name="__Fieldmark__311_2448416482"/>
            <w:bookmarkEnd w:id="6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4" w:name="__Fieldmark__312_2448416482"/>
            <w:bookmarkStart w:id="625" w:name="__Fieldmark__312_2448416482"/>
            <w:bookmarkEnd w:id="6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6" w:name="__Fieldmark__313_2448416482"/>
            <w:bookmarkStart w:id="627" w:name="__Fieldmark__313_2448416482"/>
            <w:bookmarkEnd w:id="6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8" w:name="__Fieldmark__314_2448416482"/>
            <w:bookmarkStart w:id="629" w:name="__Fieldmark__314_2448416482"/>
            <w:bookmarkEnd w:id="6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30" w:name="__Fieldmark__315_2448416482"/>
            <w:bookmarkStart w:id="631" w:name="__Fieldmark__315_2448416482"/>
            <w:bookmarkEnd w:id="6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32" w:name="__Fieldmark__316_2448416482"/>
            <w:bookmarkStart w:id="633" w:name="__Fieldmark__316_2448416482"/>
            <w:bookmarkEnd w:id="6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34" w:name="__Fieldmark__317_2448416482"/>
            <w:bookmarkStart w:id="635" w:name="__Fieldmark__317_2448416482"/>
            <w:bookmarkEnd w:id="6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36" w:name="__Fieldmark__318_2448416482"/>
            <w:bookmarkStart w:id="637" w:name="__Fieldmark__318_2448416482"/>
            <w:bookmarkEnd w:id="6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38" w:name="__Fieldmark__319_2448416482"/>
            <w:bookmarkStart w:id="639" w:name="__Fieldmark__319_2448416482"/>
            <w:bookmarkEnd w:id="6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0" w:name="__Fieldmark__320_2448416482"/>
            <w:bookmarkStart w:id="641" w:name="__Fieldmark__320_2448416482"/>
            <w:bookmarkEnd w:id="6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2" w:name="__Fieldmark__321_2448416482"/>
            <w:bookmarkStart w:id="643" w:name="__Fieldmark__321_2448416482"/>
            <w:bookmarkEnd w:id="6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4" w:name="__Fieldmark__322_2448416482"/>
            <w:bookmarkStart w:id="645" w:name="__Fieldmark__322_2448416482"/>
            <w:bookmarkEnd w:id="6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6" w:name="__Fieldmark__323_2448416482"/>
            <w:bookmarkStart w:id="647" w:name="__Fieldmark__323_2448416482"/>
            <w:bookmarkEnd w:id="6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8" w:name="__Fieldmark__324_2448416482"/>
            <w:bookmarkStart w:id="649" w:name="__Fieldmark__324_2448416482"/>
            <w:bookmarkEnd w:id="6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50" w:name="__Fieldmark__325_2448416482"/>
            <w:bookmarkStart w:id="651" w:name="__Fieldmark__325_2448416482"/>
            <w:bookmarkEnd w:id="6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52" w:name="__Fieldmark__326_2448416482"/>
            <w:bookmarkStart w:id="653" w:name="__Fieldmark__326_2448416482"/>
            <w:bookmarkEnd w:id="6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54" w:name="__Fieldmark__327_2448416482"/>
            <w:bookmarkStart w:id="655" w:name="__Fieldmark__327_2448416482"/>
            <w:bookmarkEnd w:id="6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56" w:name="__Fieldmark__328_2448416482"/>
            <w:bookmarkStart w:id="657" w:name="__Fieldmark__328_2448416482"/>
            <w:bookmarkEnd w:id="6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58" w:name="__Fieldmark__329_2448416482"/>
            <w:bookmarkStart w:id="659" w:name="__Fieldmark__329_2448416482"/>
            <w:bookmarkEnd w:id="6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0" w:name="__Fieldmark__330_2448416482"/>
            <w:bookmarkStart w:id="661" w:name="__Fieldmark__330_2448416482"/>
            <w:bookmarkEnd w:id="6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2" w:name="__Fieldmark__331_2448416482"/>
            <w:bookmarkStart w:id="663" w:name="__Fieldmark__331_2448416482"/>
            <w:bookmarkEnd w:id="6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4" w:name="__Fieldmark__332_2448416482"/>
            <w:bookmarkStart w:id="665" w:name="__Fieldmark__332_2448416482"/>
            <w:bookmarkEnd w:id="6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6" w:name="__Fieldmark__333_2448416482"/>
            <w:bookmarkStart w:id="667" w:name="__Fieldmark__333_2448416482"/>
            <w:bookmarkEnd w:id="6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8" w:name="__Fieldmark__334_2448416482"/>
            <w:bookmarkStart w:id="669" w:name="__Fieldmark__334_2448416482"/>
            <w:bookmarkEnd w:id="6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tabs>
                <w:tab w:val="left" w:pos="426" w:leader="none"/>
                <w:tab w:val="right" w:pos="4115" w:leader="none"/>
                <w:tab w:val="right" w:pos="9639" w:leader="none"/>
              </w:tabs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70" w:name="__Fieldmark__335_2448416482"/>
            <w:bookmarkStart w:id="671" w:name="__Fieldmark__335_2448416482"/>
            <w:bookmarkEnd w:id="6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72" w:name="__Fieldmark__336_2448416482"/>
            <w:bookmarkStart w:id="673" w:name="__Fieldmark__336_2448416482"/>
            <w:bookmarkEnd w:id="6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74" w:name="__Fieldmark__337_2448416482"/>
            <w:bookmarkStart w:id="675" w:name="__Fieldmark__337_2448416482"/>
            <w:bookmarkEnd w:id="6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76" w:name="__Fieldmark__338_2448416482"/>
            <w:bookmarkStart w:id="677" w:name="__Fieldmark__338_2448416482"/>
            <w:bookmarkEnd w:id="6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78" w:name="__Fieldmark__339_2448416482"/>
            <w:bookmarkStart w:id="679" w:name="__Fieldmark__339_2448416482"/>
            <w:bookmarkEnd w:id="6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80" w:name="__Fieldmark__340_2448416482"/>
            <w:bookmarkStart w:id="681" w:name="__Fieldmark__340_2448416482"/>
            <w:bookmarkEnd w:id="6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82" w:name="__Fieldmark__341_2448416482"/>
            <w:bookmarkStart w:id="683" w:name="__Fieldmark__341_2448416482"/>
            <w:bookmarkEnd w:id="6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84" w:name="__Fieldmark__342_2448416482"/>
            <w:bookmarkStart w:id="685" w:name="__Fieldmark__342_2448416482"/>
            <w:bookmarkEnd w:id="6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86" w:name="__Fieldmark__343_2448416482"/>
            <w:bookmarkStart w:id="687" w:name="__Fieldmark__343_2448416482"/>
            <w:bookmarkEnd w:id="6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88" w:name="__Fieldmark__344_2448416482"/>
            <w:bookmarkStart w:id="689" w:name="__Fieldmark__344_2448416482"/>
            <w:bookmarkEnd w:id="6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90" w:name="__Fieldmark__345_2448416482"/>
            <w:bookmarkStart w:id="691" w:name="__Fieldmark__345_2448416482"/>
            <w:bookmarkEnd w:id="6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92" w:name="__Fieldmark__346_2448416482"/>
            <w:bookmarkStart w:id="693" w:name="__Fieldmark__346_2448416482"/>
            <w:bookmarkEnd w:id="6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94" w:name="__Fieldmark__347_2448416482"/>
            <w:bookmarkStart w:id="695" w:name="__Fieldmark__347_2448416482"/>
            <w:bookmarkEnd w:id="6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96" w:name="__Fieldmark__348_2448416482"/>
            <w:bookmarkStart w:id="697" w:name="__Fieldmark__348_2448416482"/>
            <w:bookmarkEnd w:id="6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98" w:name="__Fieldmark__349_2448416482"/>
            <w:bookmarkStart w:id="699" w:name="__Fieldmark__349_2448416482"/>
            <w:bookmarkEnd w:id="6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00" w:name="__Fieldmark__350_2448416482"/>
            <w:bookmarkStart w:id="701" w:name="__Fieldmark__350_2448416482"/>
            <w:bookmarkEnd w:id="7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02" w:name="__Fieldmark__351_2448416482"/>
            <w:bookmarkStart w:id="703" w:name="__Fieldmark__351_2448416482"/>
            <w:bookmarkEnd w:id="7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04" w:name="__Fieldmark__352_2448416482"/>
            <w:bookmarkStart w:id="705" w:name="__Fieldmark__352_2448416482"/>
            <w:bookmarkEnd w:id="7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92" w:type="dxa"/>
            <w:tcBorders>
              <w:top w:val="single" w:sz="4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+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06" w:name="__Fieldmark__353_2448416482"/>
            <w:bookmarkStart w:id="707" w:name="__Fieldmark__353_2448416482"/>
            <w:bookmarkEnd w:id="7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08" w:name="__Fieldmark__354_2448416482"/>
            <w:bookmarkStart w:id="709" w:name="__Fieldmark__354_2448416482"/>
            <w:bookmarkEnd w:id="7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10" w:name="__Fieldmark__355_2448416482"/>
            <w:bookmarkStart w:id="711" w:name="__Fieldmark__355_2448416482"/>
            <w:bookmarkEnd w:id="7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12" w:name="__Fieldmark__356_2448416482"/>
            <w:bookmarkStart w:id="713" w:name="__Fieldmark__356_2448416482"/>
            <w:bookmarkEnd w:id="7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14" w:name="__Fieldmark__357_2448416482"/>
            <w:bookmarkStart w:id="715" w:name="__Fieldmark__357_2448416482"/>
            <w:bookmarkEnd w:id="7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16" w:name="__Fieldmark__358_2448416482"/>
            <w:bookmarkStart w:id="717" w:name="__Fieldmark__358_2448416482"/>
            <w:bookmarkEnd w:id="7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18" w:name="__Fieldmark__359_2448416482"/>
            <w:bookmarkStart w:id="719" w:name="__Fieldmark__359_2448416482"/>
            <w:bookmarkEnd w:id="7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20" w:name="__Fieldmark__360_2448416482"/>
            <w:bookmarkStart w:id="721" w:name="__Fieldmark__360_2448416482"/>
            <w:bookmarkEnd w:id="7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22" w:name="__Fieldmark__361_2448416482"/>
            <w:bookmarkStart w:id="723" w:name="__Fieldmark__361_2448416482"/>
            <w:bookmarkEnd w:id="7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24" w:name="__Fieldmark__362_2448416482"/>
            <w:bookmarkStart w:id="725" w:name="__Fieldmark__362_2448416482"/>
            <w:bookmarkEnd w:id="7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26" w:name="__Fieldmark__363_2448416482"/>
            <w:bookmarkStart w:id="727" w:name="__Fieldmark__363_2448416482"/>
            <w:bookmarkEnd w:id="7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28" w:name="__Fieldmark__364_2448416482"/>
            <w:bookmarkStart w:id="729" w:name="__Fieldmark__364_2448416482"/>
            <w:bookmarkEnd w:id="7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30" w:name="__Fieldmark__365_2448416482"/>
            <w:bookmarkStart w:id="731" w:name="__Fieldmark__365_2448416482"/>
            <w:bookmarkEnd w:id="7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32" w:name="__Fieldmark__366_2448416482"/>
            <w:bookmarkStart w:id="733" w:name="__Fieldmark__366_2448416482"/>
            <w:bookmarkEnd w:id="7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34" w:name="__Fieldmark__367_2448416482"/>
            <w:bookmarkStart w:id="735" w:name="__Fieldmark__367_2448416482"/>
            <w:bookmarkEnd w:id="7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36" w:name="__Fieldmark__368_2448416482"/>
            <w:bookmarkStart w:id="737" w:name="__Fieldmark__368_2448416482"/>
            <w:bookmarkEnd w:id="7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38" w:name="__Fieldmark__369_2448416482"/>
            <w:bookmarkStart w:id="739" w:name="__Fieldmark__369_2448416482"/>
            <w:bookmarkEnd w:id="7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40" w:name="__Fieldmark__370_2448416482"/>
            <w:bookmarkStart w:id="741" w:name="__Fieldmark__370_2448416482"/>
            <w:bookmarkEnd w:id="7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42" w:name="__Fieldmark__371_2448416482"/>
            <w:bookmarkStart w:id="743" w:name="__Fieldmark__371_2448416482"/>
            <w:bookmarkEnd w:id="7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44" w:name="__Fieldmark__372_2448416482"/>
            <w:bookmarkStart w:id="745" w:name="__Fieldmark__372_2448416482"/>
            <w:bookmarkEnd w:id="7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46" w:name="__Fieldmark__373_2448416482"/>
            <w:bookmarkStart w:id="747" w:name="__Fieldmark__373_2448416482"/>
            <w:bookmarkEnd w:id="7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48" w:name="__Fieldmark__374_2448416482"/>
            <w:bookmarkStart w:id="749" w:name="__Fieldmark__374_2448416482"/>
            <w:bookmarkEnd w:id="7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50" w:name="__Fieldmark__375_2448416482"/>
            <w:bookmarkStart w:id="751" w:name="__Fieldmark__375_2448416482"/>
            <w:bookmarkEnd w:id="7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52" w:name="__Fieldmark__376_2448416482"/>
            <w:bookmarkStart w:id="753" w:name="__Fieldmark__376_2448416482"/>
            <w:bookmarkEnd w:id="7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54" w:name="__Fieldmark__377_2448416482"/>
            <w:bookmarkStart w:id="755" w:name="__Fieldmark__377_2448416482"/>
            <w:bookmarkEnd w:id="7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56" w:name="__Fieldmark__378_2448416482"/>
            <w:bookmarkStart w:id="757" w:name="__Fieldmark__378_2448416482"/>
            <w:bookmarkEnd w:id="7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58" w:name="__Fieldmark__379_2448416482"/>
            <w:bookmarkStart w:id="759" w:name="__Fieldmark__379_2448416482"/>
            <w:bookmarkEnd w:id="7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60" w:name="__Fieldmark__380_2448416482"/>
            <w:bookmarkStart w:id="761" w:name="__Fieldmark__380_2448416482"/>
            <w:bookmarkEnd w:id="7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62" w:name="__Fieldmark__381_2448416482"/>
            <w:bookmarkStart w:id="763" w:name="__Fieldmark__381_2448416482"/>
            <w:bookmarkEnd w:id="7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64" w:name="__Fieldmark__382_2448416482"/>
            <w:bookmarkStart w:id="765" w:name="__Fieldmark__382_2448416482"/>
            <w:bookmarkEnd w:id="7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66" w:name="__Fieldmark__383_2448416482"/>
            <w:bookmarkStart w:id="767" w:name="__Fieldmark__383_2448416482"/>
            <w:bookmarkEnd w:id="7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68" w:name="__Fieldmark__384_2448416482"/>
            <w:bookmarkStart w:id="769" w:name="__Fieldmark__384_2448416482"/>
            <w:bookmarkEnd w:id="7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70" w:name="__Fieldmark__385_2448416482"/>
            <w:bookmarkStart w:id="771" w:name="__Fieldmark__385_2448416482"/>
            <w:bookmarkEnd w:id="7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72" w:name="__Fieldmark__386_2448416482"/>
            <w:bookmarkStart w:id="773" w:name="__Fieldmark__386_2448416482"/>
            <w:bookmarkEnd w:id="7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74" w:name="__Fieldmark__387_2448416482"/>
            <w:bookmarkStart w:id="775" w:name="__Fieldmark__387_2448416482"/>
            <w:bookmarkEnd w:id="7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76" w:name="__Fieldmark__388_2448416482"/>
            <w:bookmarkStart w:id="777" w:name="__Fieldmark__388_2448416482"/>
            <w:bookmarkEnd w:id="7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tabs>
                <w:tab w:val="left" w:pos="426" w:leader="none"/>
                <w:tab w:val="right" w:pos="4115" w:leader="none"/>
                <w:tab w:val="right" w:pos="9639" w:leader="none"/>
              </w:tabs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78" w:name="__Fieldmark__389_2448416482"/>
            <w:bookmarkStart w:id="779" w:name="__Fieldmark__389_2448416482"/>
            <w:bookmarkEnd w:id="7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80" w:name="__Fieldmark__390_2448416482"/>
            <w:bookmarkStart w:id="781" w:name="__Fieldmark__390_2448416482"/>
            <w:bookmarkEnd w:id="7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82" w:name="__Fieldmark__391_2448416482"/>
            <w:bookmarkStart w:id="783" w:name="__Fieldmark__391_2448416482"/>
            <w:bookmarkEnd w:id="7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84" w:name="__Fieldmark__392_2448416482"/>
            <w:bookmarkStart w:id="785" w:name="__Fieldmark__392_2448416482"/>
            <w:bookmarkEnd w:id="7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86" w:name="__Fieldmark__393_2448416482"/>
            <w:bookmarkStart w:id="787" w:name="__Fieldmark__393_2448416482"/>
            <w:bookmarkEnd w:id="7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88" w:name="__Fieldmark__394_2448416482"/>
            <w:bookmarkStart w:id="789" w:name="__Fieldmark__394_2448416482"/>
            <w:bookmarkEnd w:id="7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90" w:name="__Fieldmark__395_2448416482"/>
            <w:bookmarkStart w:id="791" w:name="__Fieldmark__395_2448416482"/>
            <w:bookmarkEnd w:id="7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92" w:name="__Fieldmark__396_2448416482"/>
            <w:bookmarkStart w:id="793" w:name="__Fieldmark__396_2448416482"/>
            <w:bookmarkEnd w:id="7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94" w:name="__Fieldmark__397_2448416482"/>
            <w:bookmarkStart w:id="795" w:name="__Fieldmark__397_2448416482"/>
            <w:bookmarkEnd w:id="7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Question1"/>
        <w:numPr>
          <w:ilvl w:val="0"/>
          <w:numId w:val="3"/>
        </w:numPr>
        <w:rPr/>
      </w:pPr>
      <w:r>
        <w:rPr/>
        <w:t xml:space="preserve">What factors have influenced your participation in physical activity during the last 12 months? </w:t>
      </w:r>
      <w:r>
        <w:rPr>
          <w:i/>
        </w:rPr>
        <w:t>(barriers and enablers)</w:t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1"/>
        <w:numPr>
          <w:ilvl w:val="0"/>
          <w:numId w:val="3"/>
        </w:numPr>
        <w:rPr/>
      </w:pPr>
      <w:r>
        <w:rPr/>
        <w:t>What excites you about participating in physical activity?</w:t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1"/>
        <w:numPr>
          <w:ilvl w:val="0"/>
          <w:numId w:val="3"/>
        </w:numPr>
        <w:rPr/>
      </w:pPr>
      <w:r>
        <w:rPr/>
        <w:t>What turns you off participating in physical activity?</w:t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1"/>
        <w:numPr>
          <w:ilvl w:val="0"/>
          <w:numId w:val="3"/>
        </w:numPr>
        <w:rPr/>
      </w:pPr>
      <w:r>
        <w:rPr/>
        <w:t>Please indicate how you feel about the importance of physical activity in relation to each of the statements below.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851"/>
        <w:gridCol w:w="851"/>
        <w:gridCol w:w="851"/>
        <w:gridCol w:w="851"/>
        <w:gridCol w:w="851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b/>
                <w:sz w:val="22"/>
              </w:rPr>
              <w:t>Physical activity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18"/>
              </w:rPr>
              <w:t>Strongly agree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18"/>
              </w:rPr>
              <w:t>agree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18"/>
              </w:rPr>
              <w:t>Neither one or the other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18"/>
              </w:rPr>
              <w:t>disagre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18"/>
              </w:rPr>
              <w:t>Strongly disagree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Is important for physical health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96" w:name="__Fieldmark__398_2448416482"/>
            <w:bookmarkStart w:id="797" w:name="__Fieldmark__398_2448416482"/>
            <w:bookmarkEnd w:id="7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98" w:name="__Fieldmark__399_2448416482"/>
            <w:bookmarkStart w:id="799" w:name="__Fieldmark__399_2448416482"/>
            <w:bookmarkEnd w:id="7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00" w:name="__Fieldmark__400_2448416482"/>
            <w:bookmarkStart w:id="801" w:name="__Fieldmark__400_2448416482"/>
            <w:bookmarkEnd w:id="8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02" w:name="__Fieldmark__401_2448416482"/>
            <w:bookmarkStart w:id="803" w:name="__Fieldmark__401_2448416482"/>
            <w:bookmarkEnd w:id="8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04" w:name="__Fieldmark__402_2448416482"/>
            <w:bookmarkStart w:id="805" w:name="__Fieldmark__402_2448416482"/>
            <w:bookmarkEnd w:id="8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Is important for maintaining or improving body shap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06" w:name="__Fieldmark__403_2448416482"/>
            <w:bookmarkStart w:id="807" w:name="__Fieldmark__403_2448416482"/>
            <w:bookmarkEnd w:id="8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08" w:name="__Fieldmark__404_2448416482"/>
            <w:bookmarkStart w:id="809" w:name="__Fieldmark__404_2448416482"/>
            <w:bookmarkEnd w:id="8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10" w:name="__Fieldmark__405_2448416482"/>
            <w:bookmarkStart w:id="811" w:name="__Fieldmark__405_2448416482"/>
            <w:bookmarkEnd w:id="8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12" w:name="__Fieldmark__406_2448416482"/>
            <w:bookmarkStart w:id="813" w:name="__Fieldmark__406_2448416482"/>
            <w:bookmarkEnd w:id="8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14" w:name="__Fieldmark__407_2448416482"/>
            <w:bookmarkStart w:id="815" w:name="__Fieldmark__407_2448416482"/>
            <w:bookmarkEnd w:id="8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Is a way to prevent obesity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16" w:name="__Fieldmark__408_2448416482"/>
            <w:bookmarkStart w:id="817" w:name="__Fieldmark__408_2448416482"/>
            <w:bookmarkEnd w:id="8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18" w:name="__Fieldmark__409_2448416482"/>
            <w:bookmarkStart w:id="819" w:name="__Fieldmark__409_2448416482"/>
            <w:bookmarkEnd w:id="8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20" w:name="__Fieldmark__410_2448416482"/>
            <w:bookmarkStart w:id="821" w:name="__Fieldmark__410_2448416482"/>
            <w:bookmarkEnd w:id="8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22" w:name="__Fieldmark__411_2448416482"/>
            <w:bookmarkStart w:id="823" w:name="__Fieldmark__411_2448416482"/>
            <w:bookmarkEnd w:id="8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24" w:name="__Fieldmark__412_2448416482"/>
            <w:bookmarkStart w:id="825" w:name="__Fieldmark__412_2448416482"/>
            <w:bookmarkEnd w:id="8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Is a means to lower the risk of heart disease, diabetes etc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26" w:name="__Fieldmark__413_2448416482"/>
            <w:bookmarkStart w:id="827" w:name="__Fieldmark__413_2448416482"/>
            <w:bookmarkEnd w:id="8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28" w:name="__Fieldmark__414_2448416482"/>
            <w:bookmarkStart w:id="829" w:name="__Fieldmark__414_2448416482"/>
            <w:bookmarkEnd w:id="8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30" w:name="__Fieldmark__415_2448416482"/>
            <w:bookmarkStart w:id="831" w:name="__Fieldmark__415_2448416482"/>
            <w:bookmarkEnd w:id="8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32" w:name="__Fieldmark__416_2448416482"/>
            <w:bookmarkStart w:id="833" w:name="__Fieldmark__416_2448416482"/>
            <w:bookmarkEnd w:id="8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34" w:name="__Fieldmark__417_2448416482"/>
            <w:bookmarkStart w:id="835" w:name="__Fieldmark__417_2448416482"/>
            <w:bookmarkEnd w:id="8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Is important for mental health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36" w:name="__Fieldmark__418_2448416482"/>
            <w:bookmarkStart w:id="837" w:name="__Fieldmark__418_2448416482"/>
            <w:bookmarkEnd w:id="8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38" w:name="__Fieldmark__419_2448416482"/>
            <w:bookmarkStart w:id="839" w:name="__Fieldmark__419_2448416482"/>
            <w:bookmarkEnd w:id="8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40" w:name="__Fieldmark__420_2448416482"/>
            <w:bookmarkStart w:id="841" w:name="__Fieldmark__420_2448416482"/>
            <w:bookmarkEnd w:id="8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42" w:name="__Fieldmark__421_2448416482"/>
            <w:bookmarkStart w:id="843" w:name="__Fieldmark__421_2448416482"/>
            <w:bookmarkEnd w:id="8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44" w:name="__Fieldmark__422_2448416482"/>
            <w:bookmarkStart w:id="845" w:name="__Fieldmark__422_2448416482"/>
            <w:bookmarkEnd w:id="8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Is important for stress reduction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46" w:name="__Fieldmark__423_2448416482"/>
            <w:bookmarkStart w:id="847" w:name="__Fieldmark__423_2448416482"/>
            <w:bookmarkEnd w:id="8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48" w:name="__Fieldmark__424_2448416482"/>
            <w:bookmarkStart w:id="849" w:name="__Fieldmark__424_2448416482"/>
            <w:bookmarkEnd w:id="8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50" w:name="__Fieldmark__425_2448416482"/>
            <w:bookmarkStart w:id="851" w:name="__Fieldmark__425_2448416482"/>
            <w:bookmarkEnd w:id="8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52" w:name="__Fieldmark__426_2448416482"/>
            <w:bookmarkStart w:id="853" w:name="__Fieldmark__426_2448416482"/>
            <w:bookmarkEnd w:id="8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54" w:name="__Fieldmark__427_2448416482"/>
            <w:bookmarkStart w:id="855" w:name="__Fieldmark__427_2448416482"/>
            <w:bookmarkEnd w:id="8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Is important as a means for socialising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56" w:name="__Fieldmark__428_2448416482"/>
            <w:bookmarkStart w:id="857" w:name="__Fieldmark__428_2448416482"/>
            <w:bookmarkEnd w:id="8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58" w:name="__Fieldmark__429_2448416482"/>
            <w:bookmarkStart w:id="859" w:name="__Fieldmark__429_2448416482"/>
            <w:bookmarkEnd w:id="8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60" w:name="__Fieldmark__430_2448416482"/>
            <w:bookmarkStart w:id="861" w:name="__Fieldmark__430_2448416482"/>
            <w:bookmarkEnd w:id="8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62" w:name="__Fieldmark__431_2448416482"/>
            <w:bookmarkStart w:id="863" w:name="__Fieldmark__431_2448416482"/>
            <w:bookmarkEnd w:id="8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64" w:name="__Fieldmark__432_2448416482"/>
            <w:bookmarkStart w:id="865" w:name="__Fieldmark__432_2448416482"/>
            <w:bookmarkEnd w:id="8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Enhances academic performanc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66" w:name="__Fieldmark__433_2448416482"/>
            <w:bookmarkStart w:id="867" w:name="__Fieldmark__433_2448416482"/>
            <w:bookmarkEnd w:id="8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68" w:name="__Fieldmark__434_2448416482"/>
            <w:bookmarkStart w:id="869" w:name="__Fieldmark__434_2448416482"/>
            <w:bookmarkEnd w:id="8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70" w:name="__Fieldmark__435_2448416482"/>
            <w:bookmarkStart w:id="871" w:name="__Fieldmark__435_2448416482"/>
            <w:bookmarkEnd w:id="8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72" w:name="__Fieldmark__436_2448416482"/>
            <w:bookmarkStart w:id="873" w:name="__Fieldmark__436_2448416482"/>
            <w:bookmarkEnd w:id="8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74" w:name="__Fieldmark__437_2448416482"/>
            <w:bookmarkStart w:id="875" w:name="__Fieldmark__437_2448416482"/>
            <w:bookmarkEnd w:id="8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Question1"/>
        <w:numPr>
          <w:ilvl w:val="0"/>
          <w:numId w:val="3"/>
        </w:numPr>
        <w:rPr/>
      </w:pPr>
      <w:r>
        <w:rPr/>
        <w:t>Would you like to comment further on question 48:</w:t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heading1"/>
        <w:rPr/>
      </w:pPr>
      <w:r>
        <w:rPr/>
        <w:t>Professional development</w:t>
      </w:r>
    </w:p>
    <w:p>
      <w:pPr>
        <w:pStyle w:val="Question1"/>
        <w:numPr>
          <w:ilvl w:val="0"/>
          <w:numId w:val="3"/>
        </w:numPr>
        <w:rPr/>
      </w:pPr>
      <w:r>
        <w:rPr/>
        <w:t xml:space="preserve">Have you had any physical activity focused professional development during your time working in schools (curricula or co-curricula)? </w:t>
      </w:r>
    </w:p>
    <w:p>
      <w:pPr>
        <w:pStyle w:val="Question2"/>
        <w:tabs>
          <w:tab w:val="clear" w:pos="3969"/>
          <w:tab w:val="right" w:pos="3119" w:leader="none"/>
          <w:tab w:val="left" w:pos="3402" w:leader="none"/>
        </w:tabs>
        <w:rPr/>
      </w:pPr>
      <w:r>
        <w:rPr/>
        <w:t xml:space="preserve">Yes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76" w:name="__Fieldmark__438_2448416482"/>
      <w:bookmarkStart w:id="877" w:name="__Fieldmark__438_2448416482"/>
      <w:bookmarkEnd w:id="877"/>
      <w:r>
        <w:rPr>
          <w:sz w:val="28"/>
        </w:rPr>
      </w:r>
      <w:r>
        <w:rPr>
          <w:sz w:val="28"/>
        </w:rPr>
        <w:fldChar w:fldCharType="end"/>
      </w:r>
      <w:r>
        <w:rPr>
          <w:rFonts w:cs="Lucida Grande;Courier New" w:ascii="Lucida Grande;Courier New" w:hAnsi="Lucida Grande;Courier New"/>
        </w:rPr>
        <w:tab/>
      </w:r>
      <w:r>
        <w:rPr/>
        <w:t>N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78" w:name="__Fieldmark__439_2448416482"/>
      <w:bookmarkStart w:id="879" w:name="__Fieldmark__439_2448416482"/>
      <w:bookmarkEnd w:id="87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1"/>
        <w:numPr>
          <w:ilvl w:val="0"/>
          <w:numId w:val="3"/>
        </w:numPr>
        <w:rPr/>
      </w:pPr>
      <w:r>
        <w:rPr/>
        <w:t xml:space="preserve">If yes, what has been the focus of the professional development have you had? </w:t>
      </w:r>
      <w:r>
        <w:rPr>
          <w:i/>
          <w:sz w:val="20"/>
        </w:rPr>
        <w:t>(You may tick more than one)</w:t>
      </w:r>
    </w:p>
    <w:p>
      <w:pPr>
        <w:pStyle w:val="Question2"/>
        <w:tabs>
          <w:tab w:val="left" w:pos="3969" w:leader="none"/>
          <w:tab w:val="left" w:pos="7371" w:leader="none"/>
        </w:tabs>
        <w:rPr/>
      </w:pPr>
      <w:r>
        <w:rPr/>
        <w:t>Planning for and teaching physical education as a classroom teacher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80" w:name="__Fieldmark__440_2448416482"/>
      <w:bookmarkStart w:id="881" w:name="__Fieldmark__440_2448416482"/>
      <w:bookmarkEnd w:id="88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left" w:pos="3969" w:leader="none"/>
          <w:tab w:val="left" w:pos="7371" w:leader="none"/>
        </w:tabs>
        <w:rPr/>
      </w:pPr>
      <w:r>
        <w:rPr/>
        <w:t xml:space="preserve">Lead teacher of physical activity/physical education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82" w:name="__Fieldmark__441_2448416482"/>
      <w:bookmarkStart w:id="883" w:name="__Fieldmark__441_2448416482"/>
      <w:bookmarkEnd w:id="88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left" w:pos="3969" w:leader="none"/>
          <w:tab w:val="left" w:pos="7371" w:leader="none"/>
        </w:tabs>
        <w:rPr/>
      </w:pPr>
      <w:r>
        <w:rPr/>
        <w:t>Learning how to organise school wide physical activity opportunitie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84" w:name="__Fieldmark__442_2448416482"/>
      <w:bookmarkStart w:id="885" w:name="__Fieldmark__442_2448416482"/>
      <w:bookmarkEnd w:id="88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left" w:pos="3969" w:leader="none"/>
          <w:tab w:val="left" w:pos="7371" w:leader="none"/>
        </w:tabs>
        <w:rPr/>
      </w:pPr>
      <w:r>
        <w:rPr/>
        <w:t>Personal physical skill development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86" w:name="__Fieldmark__443_2448416482"/>
      <w:bookmarkStart w:id="887" w:name="__Fieldmark__443_2448416482"/>
      <w:bookmarkEnd w:id="88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left" w:pos="3969" w:leader="none"/>
          <w:tab w:val="left" w:pos="7371" w:leader="none"/>
        </w:tabs>
        <w:rPr>
          <w:highlight w:val="yellow"/>
        </w:rPr>
      </w:pPr>
      <w:r>
        <w:rPr/>
        <w:t>Other (Please specify)</w:t>
      </w:r>
      <w:r>
        <w:rPr>
          <w:u w:val="single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88" w:name="__Fieldmark__444_2448416482"/>
      <w:bookmarkStart w:id="889" w:name="__Fieldmark__444_2448416482"/>
      <w:bookmarkEnd w:id="88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1"/>
        <w:numPr>
          <w:ilvl w:val="0"/>
          <w:numId w:val="3"/>
        </w:numPr>
        <w:rPr/>
      </w:pPr>
      <w:r>
        <w:rPr/>
        <w:t xml:space="preserve">Please describe what you found </w:t>
      </w:r>
      <w:r>
        <w:rPr>
          <w:b/>
        </w:rPr>
        <w:t xml:space="preserve">useful </w:t>
      </w:r>
      <w:r>
        <w:rPr/>
        <w:t>about any physical activity professional development you have received.</w:t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1"/>
        <w:numPr>
          <w:ilvl w:val="0"/>
          <w:numId w:val="3"/>
        </w:numPr>
        <w:rPr/>
      </w:pPr>
      <w:r>
        <w:rPr/>
        <w:t>Of the physical activity professional development you have received to date, what have you found to be of less relevance?</w:t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  <w:r>
        <w:br w:type="page"/>
      </w:r>
    </w:p>
    <w:p>
      <w:pPr>
        <w:pStyle w:val="Question1"/>
        <w:numPr>
          <w:ilvl w:val="0"/>
          <w:numId w:val="3"/>
        </w:numPr>
        <w:rPr>
          <w:i/>
          <w:i/>
        </w:rPr>
      </w:pPr>
      <w:r>
        <w:rPr/>
        <w:t xml:space="preserve">What are the most important </w:t>
      </w:r>
      <w:r>
        <w:rPr>
          <w:b/>
        </w:rPr>
        <w:t xml:space="preserve">structural/organisational </w:t>
      </w:r>
      <w:r>
        <w:rPr/>
        <w:t xml:space="preserve">things you need that would help </w:t>
      </w:r>
      <w:r>
        <w:rPr>
          <w:b/>
        </w:rPr>
        <w:t>you</w:t>
      </w:r>
      <w:r>
        <w:rPr/>
        <w:t xml:space="preserve"> develop effective physical activity opportunities for your students? </w:t>
      </w:r>
      <w:r>
        <w:rPr>
          <w:i/>
          <w:sz w:val="20"/>
        </w:rPr>
        <w:t>(You may tick more than one)</w:t>
      </w:r>
    </w:p>
    <w:p>
      <w:pPr>
        <w:pStyle w:val="Question2"/>
        <w:tabs>
          <w:tab w:val="left" w:pos="3969" w:leader="none"/>
          <w:tab w:val="left" w:pos="7371" w:leader="none"/>
        </w:tabs>
        <w:rPr/>
      </w:pPr>
      <w:r>
        <w:rPr/>
        <w:t>Facilities, spaces to teach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90" w:name="__Fieldmark__445_2448416482"/>
      <w:bookmarkStart w:id="891" w:name="__Fieldmark__445_2448416482"/>
      <w:bookmarkEnd w:id="89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left" w:pos="3969" w:leader="none"/>
          <w:tab w:val="left" w:pos="7371" w:leader="none"/>
        </w:tabs>
        <w:rPr/>
      </w:pPr>
      <w:r>
        <w:rPr/>
        <w:t>Opportunities to observe other teachers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92" w:name="__Fieldmark__446_2448416482"/>
      <w:bookmarkStart w:id="893" w:name="__Fieldmark__446_2448416482"/>
      <w:bookmarkEnd w:id="89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left" w:pos="3969" w:leader="none"/>
          <w:tab w:val="left" w:pos="7371" w:leader="none"/>
        </w:tabs>
        <w:rPr/>
      </w:pPr>
      <w:r>
        <w:rPr/>
        <w:t>Being observed teaching and then receiving feedback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94" w:name="__Fieldmark__447_2448416482"/>
      <w:bookmarkStart w:id="895" w:name="__Fieldmark__447_2448416482"/>
      <w:bookmarkEnd w:id="89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left" w:pos="3969" w:leader="none"/>
          <w:tab w:val="left" w:pos="7371" w:leader="none"/>
        </w:tabs>
        <w:rPr/>
      </w:pPr>
      <w:r>
        <w:rPr/>
        <w:t>Resources, equipment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96" w:name="__Fieldmark__448_2448416482"/>
      <w:bookmarkStart w:id="897" w:name="__Fieldmark__448_2448416482"/>
      <w:bookmarkEnd w:id="89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left" w:pos="3969" w:leader="none"/>
          <w:tab w:val="left" w:pos="7371" w:leader="none"/>
        </w:tabs>
        <w:rPr/>
      </w:pPr>
      <w:r>
        <w:rPr/>
        <w:t>Time</w:t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98" w:name="__Fieldmark__449_2448416482"/>
      <w:bookmarkStart w:id="899" w:name="__Fieldmark__449_2448416482"/>
      <w:bookmarkEnd w:id="89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left" w:pos="3969" w:leader="none"/>
          <w:tab w:val="left" w:pos="7371" w:leader="none"/>
        </w:tabs>
        <w:rPr/>
      </w:pPr>
      <w:r>
        <w:rPr/>
        <w:t xml:space="preserve">Other (please specify) 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00" w:name="__Fieldmark__450_2448416482"/>
      <w:bookmarkStart w:id="901" w:name="__Fieldmark__450_2448416482"/>
      <w:bookmarkEnd w:id="90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1"/>
        <w:numPr>
          <w:ilvl w:val="0"/>
          <w:numId w:val="3"/>
        </w:numPr>
        <w:rPr/>
      </w:pPr>
      <w:r>
        <w:rPr/>
        <w:t xml:space="preserve">What other professional development </w:t>
      </w:r>
      <w:r>
        <w:rPr>
          <w:b/>
        </w:rPr>
        <w:t xml:space="preserve">content </w:t>
      </w:r>
      <w:r>
        <w:rPr/>
        <w:t>relating to physical activity would you appreciate?</w:t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1"/>
        <w:numPr>
          <w:ilvl w:val="0"/>
          <w:numId w:val="3"/>
        </w:numPr>
        <w:rPr/>
      </w:pPr>
      <w:r>
        <w:rPr/>
        <w:t>Finally, please feel free to make any additional/overall comments in relations to any part of this survey:</w:t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Question2"/>
        <w:tabs>
          <w:tab w:val="clear" w:pos="3969"/>
          <w:tab w:val="right" w:pos="9639" w:leader="none"/>
        </w:tabs>
        <w:ind w:left="425" w:hanging="0"/>
        <w:rPr>
          <w:sz w:val="24"/>
        </w:rPr>
      </w:pPr>
      <w:r>
        <w:rPr>
          <w:sz w:val="24"/>
        </w:rPr>
        <w:t>Thanks you for taking the time to complete the questionnaire, we appreciate your contribution to this national project.</w:t>
      </w:r>
    </w:p>
    <w:p>
      <w:pPr>
        <w:pStyle w:val="Question2"/>
        <w:tabs>
          <w:tab w:val="clear" w:pos="3969"/>
          <w:tab w:val="right" w:pos="9639" w:leader="none"/>
        </w:tabs>
        <w:ind w:left="426" w:hanging="1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Question2"/>
        <w:tabs>
          <w:tab w:val="clear" w:pos="3969"/>
          <w:tab w:val="right" w:pos="9639" w:leader="none"/>
        </w:tabs>
        <w:ind w:left="426" w:hanging="1"/>
        <w:rPr>
          <w:sz w:val="24"/>
        </w:rPr>
      </w:pPr>
      <w:r>
        <w:rPr>
          <w:sz w:val="24"/>
        </w:rPr>
        <w:t>Please return your completed questionnaire to your school contact person as indicated on the front of the questionnaire.</w:t>
      </w:r>
    </w:p>
    <w:p>
      <w:pPr>
        <w:pStyle w:val="Heading1"/>
        <w:rPr/>
      </w:pPr>
      <w:r>
        <w:rPr/>
        <w:t>Appendix Two: Teacher Questionnaire Two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3925"/>
      </w:tblGrid>
      <w:tr>
        <w:trPr/>
        <w:tc>
          <w:tcPr>
            <w:tcW w:w="5497" w:type="dxa"/>
            <w:tcBorders/>
          </w:tcPr>
          <w:p>
            <w:pPr>
              <w:pStyle w:val="Heading3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Wilf Malcolm Institute of Educational Research (WMIER)</w:t>
            </w:r>
          </w:p>
          <w:p>
            <w:pPr>
              <w:pStyle w:val="Heading3"/>
              <w:spacing w:lineRule="auto" w:line="240" w:before="120" w:after="120"/>
              <w:rPr>
                <w:rFonts w:ascii="Arial Mäori;Times New Roman" w:hAnsi="Arial Mäori;Times New Roman" w:cs="Arial Mäori;Times New Roman"/>
                <w:sz w:val="18"/>
              </w:rPr>
            </w:pPr>
            <w:r>
              <w:rPr>
                <w:sz w:val="18"/>
              </w:rPr>
              <w:t>Te Pütahi Rangahau Mätauranga a Wilf Malcolm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ind w:right="-52" w:hanging="0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6"/>
              </w:rPr>
              <w:drawing>
                <wp:inline distT="0" distB="0" distL="0" distR="0">
                  <wp:extent cx="2094230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18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Questheading1"/>
        <w:jc w:val="center"/>
        <w:rPr>
          <w:sz w:val="26"/>
        </w:rPr>
      </w:pPr>
      <w:r>
        <w:rPr>
          <w:sz w:val="26"/>
        </w:rPr>
        <w:t>Physical Activity Initiative: Evaluating the impact of professional learning</w:t>
      </w:r>
    </w:p>
    <w:p>
      <w:pPr>
        <w:pStyle w:val="Questheading1"/>
        <w:rPr/>
      </w:pPr>
      <w:r>
        <w:rPr/>
        <w:t xml:space="preserve">Your details </w:t>
      </w:r>
    </w:p>
    <w:p>
      <w:pPr>
        <w:pStyle w:val="Question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r name </w:t>
      </w:r>
      <w:r>
        <w:rPr>
          <w:rFonts w:cs="Arial" w:ascii="Arial" w:hAnsi="Arial"/>
          <w:u w:val="single"/>
        </w:rPr>
        <w:tab/>
      </w:r>
    </w:p>
    <w:p>
      <w:pPr>
        <w:pStyle w:val="Question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name of your school </w:t>
      </w:r>
      <w:r>
        <w:rPr>
          <w:rFonts w:cs="Arial" w:ascii="Arial" w:hAnsi="Arial"/>
          <w:u w:val="single"/>
        </w:rPr>
        <w:tab/>
      </w:r>
    </w:p>
    <w:p>
      <w:pPr>
        <w:pStyle w:val="Questheading1"/>
        <w:rPr/>
      </w:pPr>
      <w:r>
        <w:rPr/>
        <w:t>Professional development in 2006</w:t>
      </w:r>
    </w:p>
    <w:p>
      <w:pPr>
        <w:pStyle w:val="Question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uring 2006 what professional development opportunities have you been involved in that related to physical activity </w:t>
      </w:r>
      <w:r>
        <w:rPr>
          <w:rFonts w:cs="Arial" w:ascii="Arial" w:hAnsi="Arial"/>
          <w:i/>
          <w:sz w:val="20"/>
        </w:rPr>
        <w:t>(You may tick more than one)</w:t>
      </w:r>
    </w:p>
    <w:p>
      <w:pPr>
        <w:pStyle w:val="Question2"/>
        <w:tabs>
          <w:tab w:val="left" w:pos="3969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shops out of school (with other schools)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02" w:name="__Fieldmark__451_2448416482"/>
      <w:bookmarkStart w:id="903" w:name="__Fieldmark__451_2448416482"/>
      <w:bookmarkEnd w:id="90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left" w:pos="3969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ff meetings in school</w:t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04" w:name="__Fieldmark__452_2448416482"/>
      <w:bookmarkStart w:id="905" w:name="__Fieldmark__452_2448416482"/>
      <w:bookmarkEnd w:id="90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left" w:pos="3969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viser working with you individually and/or your class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06" w:name="__Fieldmark__453_2448416482"/>
      <w:bookmarkStart w:id="907" w:name="__Fieldmark__453_2448416482"/>
      <w:bookmarkEnd w:id="90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left" w:pos="3969" w:leader="none"/>
          <w:tab w:val="left" w:pos="7371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Other (Please specify)</w:t>
      </w:r>
      <w:r>
        <w:rPr>
          <w:rFonts w:cs="Arial" w:ascii="Arial" w:hAnsi="Arial"/>
          <w:u w:val="single"/>
        </w:rPr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08" w:name="__Fieldmark__454_2448416482"/>
      <w:bookmarkStart w:id="909" w:name="__Fieldmark__454_2448416482"/>
      <w:bookmarkEnd w:id="90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o have you received most of your professional development from this year?  </w:t>
      </w:r>
      <w:r>
        <w:rPr>
          <w:rFonts w:cs="Arial" w:ascii="Arial" w:hAnsi="Arial"/>
          <w:i/>
          <w:sz w:val="20"/>
        </w:rPr>
        <w:t>(Please ONE box))</w:t>
      </w:r>
    </w:p>
    <w:p>
      <w:pPr>
        <w:pStyle w:val="Question2"/>
        <w:tabs>
          <w:tab w:val="left" w:pos="3969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chool Support services adviser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10" w:name="__Fieldmark__455_2448416482"/>
      <w:bookmarkStart w:id="911" w:name="__Fieldmark__455_2448416482"/>
      <w:bookmarkEnd w:id="91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left" w:pos="3969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meone from your Regional Sports Trust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12" w:name="__Fieldmark__456_2448416482"/>
      <w:bookmarkStart w:id="913" w:name="__Fieldmark__456_2448416482"/>
      <w:bookmarkEnd w:id="91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left" w:pos="3969" w:leader="none"/>
          <w:tab w:val="left" w:pos="7371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Other (Please specify)</w:t>
      </w:r>
      <w:r>
        <w:rPr>
          <w:rFonts w:cs="Arial" w:ascii="Arial" w:hAnsi="Arial"/>
          <w:u w:val="single"/>
        </w:rPr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14" w:name="__Fieldmark__457_2448416482"/>
      <w:bookmarkStart w:id="915" w:name="__Fieldmark__457_2448416482"/>
      <w:bookmarkEnd w:id="91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do you think has been the dominant focus of the professional development you have received this year? </w:t>
      </w:r>
      <w:r>
        <w:rPr>
          <w:rFonts w:cs="Arial" w:ascii="Arial" w:hAnsi="Arial"/>
          <w:i/>
          <w:sz w:val="20"/>
        </w:rPr>
        <w:t xml:space="preserve">(Please tick </w:t>
      </w:r>
      <w:r>
        <w:rPr>
          <w:rFonts w:cs="Arial" w:ascii="Arial" w:hAnsi="Arial"/>
          <w:b/>
          <w:i/>
          <w:sz w:val="20"/>
        </w:rPr>
        <w:t>ONE</w:t>
      </w:r>
      <w:r>
        <w:rPr>
          <w:rFonts w:cs="Arial" w:ascii="Arial" w:hAnsi="Arial"/>
          <w:i/>
          <w:sz w:val="20"/>
        </w:rPr>
        <w:t xml:space="preserve"> box)</w:t>
      </w:r>
    </w:p>
    <w:p>
      <w:pPr>
        <w:pStyle w:val="Question2"/>
        <w:tabs>
          <w:tab w:val="left" w:pos="3969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ning for and teaching physical education as a classroom teacher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16" w:name="__Fieldmark__458_2448416482"/>
      <w:bookmarkStart w:id="917" w:name="__Fieldmark__458_2448416482"/>
      <w:bookmarkEnd w:id="91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left" w:pos="3969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arning how to organise/run school-wide physical activity opportunitie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18" w:name="__Fieldmark__459_2448416482"/>
      <w:bookmarkStart w:id="919" w:name="__Fieldmark__459_2448416482"/>
      <w:bookmarkEnd w:id="91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left" w:pos="3969" w:leader="none"/>
          <w:tab w:val="left" w:pos="7371" w:leader="none"/>
        </w:tabs>
        <w:rPr>
          <w:sz w:val="28"/>
        </w:rPr>
      </w:pPr>
      <w:r>
        <w:rPr>
          <w:rFonts w:cs="Arial" w:ascii="Arial" w:hAnsi="Arial"/>
        </w:rPr>
        <w:t>Personal physical skill development</w:t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20" w:name="__Fieldmark__460_2448416482"/>
      <w:bookmarkStart w:id="921" w:name="__Fieldmark__460_2448416482"/>
      <w:bookmarkEnd w:id="92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left" w:pos="3969" w:leader="none"/>
          <w:tab w:val="left" w:pos="7371" w:leader="none"/>
        </w:tabs>
        <w:rPr>
          <w:sz w:val="28"/>
        </w:rPr>
      </w:pPr>
      <w:r>
        <w:rPr>
          <w:rFonts w:cs="Arial" w:ascii="Arial" w:hAnsi="Arial"/>
        </w:rPr>
        <w:t>Other (Please specify)</w:t>
      </w:r>
      <w:r>
        <w:rPr>
          <w:rFonts w:cs="Arial" w:ascii="Arial" w:hAnsi="Arial"/>
          <w:u w:val="single"/>
        </w:rPr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22" w:name="__Fieldmark__461_2448416482"/>
      <w:bookmarkStart w:id="923" w:name="__Fieldmark__461_2448416482"/>
      <w:bookmarkEnd w:id="92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Question2"/>
        <w:tabs>
          <w:tab w:val="left" w:pos="3969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Question2"/>
        <w:tabs>
          <w:tab w:val="left" w:pos="3969" w:leader="none"/>
          <w:tab w:val="left" w:pos="7371" w:leader="none"/>
        </w:tabs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Question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lease describe what you have found </w:t>
      </w:r>
      <w:r>
        <w:rPr>
          <w:rFonts w:cs="Arial" w:ascii="Arial" w:hAnsi="Arial"/>
          <w:b/>
        </w:rPr>
        <w:t xml:space="preserve">most valuable </w:t>
      </w:r>
      <w:r>
        <w:rPr>
          <w:rFonts w:cs="Arial" w:ascii="Arial" w:hAnsi="Arial"/>
        </w:rPr>
        <w:t>about the physical activity professional development you have received this year.</w:t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lease describe what you have found </w:t>
      </w:r>
      <w:r>
        <w:rPr>
          <w:rFonts w:cs="Arial" w:ascii="Arial" w:hAnsi="Arial"/>
          <w:b/>
        </w:rPr>
        <w:t xml:space="preserve">least relevant </w:t>
      </w:r>
      <w:r>
        <w:rPr>
          <w:rFonts w:cs="Arial" w:ascii="Arial" w:hAnsi="Arial"/>
        </w:rPr>
        <w:t>about the physical activity professional development you have received this year.</w:t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support would you like in 2007 and beyond to allow you to continue to develop physical activity/physical education in your teaching/school?</w:t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heading1"/>
        <w:rPr/>
      </w:pPr>
      <w:r>
        <w:rPr/>
        <w:t xml:space="preserve">Physical education in your classes </w:t>
      </w:r>
    </w:p>
    <w:p>
      <w:pPr>
        <w:pStyle w:val="Question1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 you feel more confident </w:t>
      </w:r>
      <w:r>
        <w:rPr>
          <w:rFonts w:cs="Arial" w:ascii="Arial" w:hAnsi="Arial"/>
          <w:b/>
        </w:rPr>
        <w:t>teaching physical education</w:t>
      </w:r>
      <w:r>
        <w:rPr>
          <w:rFonts w:cs="Arial" w:ascii="Arial" w:hAnsi="Arial"/>
        </w:rPr>
        <w:t xml:space="preserve"> as a result of the professional development you have received this year? </w:t>
      </w:r>
      <w:r>
        <w:rPr>
          <w:rFonts w:cs="Arial" w:ascii="Arial" w:hAnsi="Arial"/>
          <w:i/>
          <w:sz w:val="20"/>
        </w:rPr>
        <w:t xml:space="preserve">(Please tick </w:t>
      </w:r>
      <w:r>
        <w:rPr>
          <w:rFonts w:cs="Arial" w:ascii="Arial" w:hAnsi="Arial"/>
          <w:b/>
          <w:i/>
          <w:sz w:val="20"/>
        </w:rPr>
        <w:t>ONE</w:t>
      </w:r>
      <w:r>
        <w:rPr>
          <w:rFonts w:cs="Arial" w:ascii="Arial" w:hAnsi="Arial"/>
          <w:i/>
          <w:sz w:val="20"/>
        </w:rPr>
        <w:t xml:space="preserve"> box)</w:t>
      </w:r>
    </w:p>
    <w:p>
      <w:pPr>
        <w:pStyle w:val="Question2"/>
        <w:tabs>
          <w:tab w:val="left" w:pos="1276" w:leader="none"/>
          <w:tab w:val="right" w:pos="3969" w:leader="none"/>
          <w:tab w:val="left" w:pos="4111" w:leader="none"/>
          <w:tab w:val="right" w:pos="6804" w:leader="none"/>
          <w:tab w:val="left" w:pos="6946" w:leader="none"/>
        </w:tabs>
        <w:rPr/>
      </w:pPr>
      <w:r>
        <w:rPr>
          <w:rFonts w:cs="Arial" w:ascii="Arial" w:hAnsi="Arial"/>
        </w:rPr>
        <w:t>Ye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24" w:name="__Fieldmark__462_2448416482"/>
      <w:bookmarkStart w:id="925" w:name="__Fieldmark__462_2448416482"/>
      <w:bookmarkEnd w:id="92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26" w:name="__Fieldmark__463_2448416482"/>
      <w:bookmarkStart w:id="927" w:name="__Fieldmark__463_2448416482"/>
      <w:bookmarkEnd w:id="92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Question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‘</w:t>
      </w:r>
      <w:r>
        <w:rPr>
          <w:rFonts w:cs="Arial" w:ascii="Arial" w:hAnsi="Arial"/>
          <w:i/>
        </w:rPr>
        <w:t>yes</w:t>
      </w:r>
      <w:r>
        <w:rPr>
          <w:rFonts w:cs="Arial" w:ascii="Arial" w:hAnsi="Arial"/>
        </w:rPr>
        <w:t xml:space="preserve">’ what has changed that has made you feel more confident? </w:t>
      </w:r>
      <w:r>
        <w:rPr>
          <w:rFonts w:cs="Arial" w:ascii="Arial" w:hAnsi="Arial"/>
          <w:i/>
          <w:sz w:val="20"/>
        </w:rPr>
        <w:t>(You may tick more than one)</w:t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ave a better understanding of the HPE curriculum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28" w:name="__Fieldmark__464_2448416482"/>
      <w:bookmarkStart w:id="929" w:name="__Fieldmark__464_2448416482"/>
      <w:bookmarkEnd w:id="92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have developed a wider range of teaching strategies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30" w:name="__Fieldmark__465_2448416482"/>
      <w:bookmarkStart w:id="931" w:name="__Fieldmark__465_2448416482"/>
      <w:bookmarkEnd w:id="93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ave more resources to support my teaching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32" w:name="__Fieldmark__466_2448416482"/>
      <w:bookmarkStart w:id="933" w:name="__Fieldmark__466_2448416482"/>
      <w:bookmarkEnd w:id="93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know a much wider range of activities to meet my learning intention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34" w:name="__Fieldmark__467_2448416482"/>
      <w:bookmarkStart w:id="935" w:name="__Fieldmark__467_2448416482"/>
      <w:bookmarkEnd w:id="93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have better support from other teachers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36" w:name="__Fieldmark__468_2448416482"/>
      <w:bookmarkStart w:id="937" w:name="__Fieldmark__468_2448416482"/>
      <w:bookmarkEnd w:id="93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There is more equipment/resources I can use with my class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38" w:name="__Fieldmark__469_2448416482"/>
      <w:bookmarkStart w:id="939" w:name="__Fieldmark__469_2448416482"/>
      <w:bookmarkEnd w:id="93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2410" w:leader="none"/>
          <w:tab w:val="righ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I have received feedback and encouragement that have helped me learn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40" w:name="__Fieldmark__470_2448416482"/>
      <w:bookmarkStart w:id="941" w:name="__Fieldmark__470_2448416482"/>
      <w:bookmarkEnd w:id="94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2410" w:leader="none"/>
          <w:tab w:val="righ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i/>
          <w:sz w:val="20"/>
        </w:rPr>
        <w:t xml:space="preserve">(please specify) </w:t>
      </w:r>
      <w:r>
        <w:rPr>
          <w:rFonts w:cs="Arial" w:ascii="Arial" w:hAnsi="Arial"/>
          <w:i/>
          <w:sz w:val="20"/>
          <w:u w:val="single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42" w:name="__Fieldmark__471_2448416482"/>
      <w:bookmarkStart w:id="943" w:name="__Fieldmark__471_2448416482"/>
      <w:bookmarkEnd w:id="94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2410" w:leader="none"/>
          <w:tab w:val="righ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s physical education timetabled for your class? </w:t>
      </w:r>
      <w:r>
        <w:rPr>
          <w:rFonts w:cs="Arial" w:ascii="Arial" w:hAnsi="Arial"/>
          <w:i/>
          <w:sz w:val="20"/>
        </w:rPr>
        <w:t xml:space="preserve">(Please tick </w:t>
      </w:r>
      <w:r>
        <w:rPr>
          <w:rFonts w:cs="Arial" w:ascii="Arial" w:hAnsi="Arial"/>
          <w:b/>
          <w:i/>
          <w:sz w:val="20"/>
        </w:rPr>
        <w:t>ONE</w:t>
      </w:r>
      <w:r>
        <w:rPr>
          <w:rFonts w:cs="Arial" w:ascii="Arial" w:hAnsi="Arial"/>
          <w:i/>
          <w:sz w:val="20"/>
        </w:rPr>
        <w:t xml:space="preserve"> box)</w:t>
      </w:r>
    </w:p>
    <w:p>
      <w:pPr>
        <w:pStyle w:val="Question2"/>
        <w:tabs>
          <w:tab w:val="left" w:pos="1560" w:leader="none"/>
          <w:tab w:val="right" w:pos="3828" w:leader="none"/>
          <w:tab w:val="left" w:pos="3969" w:leader="none"/>
          <w:tab w:val="right" w:pos="6379" w:leader="none"/>
          <w:tab w:val="left" w:pos="6521" w:leader="none"/>
          <w:tab w:val="right" w:pos="8647" w:leader="none"/>
          <w:tab w:val="lef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Yes 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44" w:name="__Fieldmark__472_2448416482"/>
      <w:bookmarkStart w:id="945" w:name="__Fieldmark__472_2448416482"/>
      <w:bookmarkEnd w:id="94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 N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46" w:name="__Fieldmark__473_2448416482"/>
      <w:bookmarkStart w:id="947" w:name="__Fieldmark__473_2448416482"/>
      <w:bookmarkEnd w:id="94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Question1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How frequently do you teach physical education to your class? </w:t>
      </w:r>
      <w:r>
        <w:rPr>
          <w:rFonts w:cs="Arial" w:ascii="Arial" w:hAnsi="Arial"/>
          <w:i/>
          <w:sz w:val="20"/>
        </w:rPr>
        <w:t xml:space="preserve">(Please tick </w:t>
      </w:r>
      <w:r>
        <w:rPr>
          <w:rFonts w:cs="Arial" w:ascii="Arial" w:hAnsi="Arial"/>
          <w:b/>
          <w:i/>
          <w:sz w:val="20"/>
        </w:rPr>
        <w:t>ONE</w:t>
      </w:r>
      <w:r>
        <w:rPr>
          <w:rFonts w:cs="Arial" w:ascii="Arial" w:hAnsi="Arial"/>
          <w:i/>
          <w:sz w:val="20"/>
        </w:rPr>
        <w:t xml:space="preserve"> box)</w:t>
      </w:r>
    </w:p>
    <w:p>
      <w:pPr>
        <w:pStyle w:val="Question2"/>
        <w:tabs>
          <w:tab w:val="left" w:pos="1560" w:leader="none"/>
          <w:tab w:val="right" w:pos="3828" w:leader="none"/>
          <w:tab w:val="left" w:pos="3969" w:leader="none"/>
          <w:tab w:val="right" w:pos="6379" w:leader="none"/>
          <w:tab w:val="left" w:pos="6521" w:leader="none"/>
          <w:tab w:val="right" w:pos="8647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nce a day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48" w:name="__Fieldmark__474_2448416482"/>
      <w:bookmarkStart w:id="949" w:name="__Fieldmark__474_2448416482"/>
      <w:bookmarkEnd w:id="94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3-4 times a week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50" w:name="__Fieldmark__475_2448416482"/>
      <w:bookmarkStart w:id="951" w:name="__Fieldmark__475_2448416482"/>
      <w:bookmarkEnd w:id="95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-2 times a week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52" w:name="__Fieldmark__476_2448416482"/>
      <w:bookmarkStart w:id="953" w:name="__Fieldmark__476_2448416482"/>
      <w:bookmarkEnd w:id="95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rarely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54" w:name="__Fieldmark__477_2448416482"/>
      <w:bookmarkStart w:id="955" w:name="__Fieldmark__477_2448416482"/>
      <w:bookmarkEnd w:id="95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On average, how long do your physical education classes last?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Please tick </w:t>
      </w:r>
      <w:r>
        <w:rPr>
          <w:rFonts w:cs="Arial" w:ascii="Arial" w:hAnsi="Arial"/>
          <w:b/>
          <w:i/>
          <w:sz w:val="20"/>
        </w:rPr>
        <w:t>ONE</w:t>
      </w:r>
      <w:r>
        <w:rPr>
          <w:rFonts w:cs="Arial" w:ascii="Arial" w:hAnsi="Arial"/>
          <w:i/>
          <w:sz w:val="20"/>
        </w:rPr>
        <w:t xml:space="preserve"> box)</w:t>
      </w:r>
    </w:p>
    <w:p>
      <w:pPr>
        <w:pStyle w:val="Question2"/>
        <w:tabs>
          <w:tab w:val="left" w:pos="1560" w:leader="none"/>
          <w:tab w:val="right" w:pos="3828" w:leader="none"/>
          <w:tab w:val="left" w:pos="3969" w:leader="none"/>
          <w:tab w:val="right" w:pos="6379" w:leader="none"/>
          <w:tab w:val="left" w:pos="6521" w:leader="none"/>
          <w:tab w:val="right" w:pos="8647" w:leader="none"/>
          <w:tab w:val="left" w:pos="878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&lt;20 mins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56" w:name="__Fieldmark__478_2448416482"/>
      <w:bookmarkStart w:id="957" w:name="__Fieldmark__478_2448416482"/>
      <w:bookmarkEnd w:id="95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20 - 40 min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58" w:name="__Fieldmark__479_2448416482"/>
      <w:bookmarkStart w:id="959" w:name="__Fieldmark__479_2448416482"/>
      <w:bookmarkEnd w:id="95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40 – 60 min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60" w:name="__Fieldmark__480_2448416482"/>
      <w:bookmarkStart w:id="961" w:name="__Fieldmark__480_2448416482"/>
      <w:bookmarkEnd w:id="96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&gt;60 min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62" w:name="__Fieldmark__481_2448416482"/>
      <w:bookmarkStart w:id="963" w:name="__Fieldmark__481_2448416482"/>
      <w:bookmarkEnd w:id="96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has your teaching of physical education changed as a result of the professional development you have received this year. In relation to:</w:t>
      </w:r>
    </w:p>
    <w:p>
      <w:pPr>
        <w:pStyle w:val="Question2"/>
        <w:tabs>
          <w:tab w:val="clear" w:pos="396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pics covered, curriculum coverage</w:t>
      </w:r>
    </w:p>
    <w:p>
      <w:pPr>
        <w:pStyle w:val="Question2"/>
        <w:tabs>
          <w:tab w:val="clear" w:pos="396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Question2"/>
        <w:tabs>
          <w:tab w:val="clear" w:pos="396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Question2"/>
        <w:tabs>
          <w:tab w:val="clear" w:pos="396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d in terms of the structure/elements of your lessons</w:t>
      </w:r>
    </w:p>
    <w:p>
      <w:pPr>
        <w:pStyle w:val="Question2"/>
        <w:tabs>
          <w:tab w:val="clear" w:pos="396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Question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evidence have you been gathering during the year to help you monitor improvement in students’ motor skills? </w:t>
      </w:r>
    </w:p>
    <w:p>
      <w:pPr>
        <w:pStyle w:val="Question2"/>
        <w:tabs>
          <w:tab w:val="clear" w:pos="396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br w:type="page"/>
      </w:r>
    </w:p>
    <w:p>
      <w:pPr>
        <w:pStyle w:val="Question1"/>
        <w:numPr>
          <w:ilvl w:val="0"/>
          <w:numId w:val="2"/>
        </w:numPr>
        <w:rPr/>
      </w:pPr>
      <w:r>
        <w:rPr>
          <w:rFonts w:cs="Arial" w:ascii="Arial" w:hAnsi="Arial"/>
        </w:rPr>
        <w:t>What other information do your record when monitoring students in physical education classes? (</w:t>
      </w:r>
      <w:r>
        <w:rPr>
          <w:rFonts w:cs="Arial" w:ascii="Arial" w:hAnsi="Arial"/>
          <w:i/>
          <w:sz w:val="20"/>
        </w:rPr>
        <w:t>You may tick more than one)</w:t>
      </w:r>
    </w:p>
    <w:p>
      <w:pPr>
        <w:pStyle w:val="Question2"/>
        <w:tabs>
          <w:tab w:val="clear" w:pos="3969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cial skills (e.g. communication, respect for others, teamwork etc.)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64" w:name="__Fieldmark__482_2448416482"/>
      <w:bookmarkStart w:id="965" w:name="__Fieldmark__482_2448416482"/>
      <w:bookmarkEnd w:id="96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tness levels (e.g. endurance, flexibility)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66" w:name="__Fieldmark__483_2448416482"/>
      <w:bookmarkStart w:id="967" w:name="__Fieldmark__483_2448416482"/>
      <w:bookmarkEnd w:id="96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itical thinking/problem-solving skill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68" w:name="__Fieldmark__484_2448416482"/>
      <w:bookmarkStart w:id="969" w:name="__Fieldmark__484_2448416482"/>
      <w:bookmarkEnd w:id="96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fort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70" w:name="__Fieldmark__485_2448416482"/>
      <w:bookmarkStart w:id="971" w:name="__Fieldmark__485_2448416482"/>
      <w:bookmarkEnd w:id="97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rticipation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72" w:name="__Fieldmark__486_2448416482"/>
      <w:bookmarkStart w:id="973" w:name="__Fieldmark__486_2448416482"/>
      <w:bookmarkEnd w:id="97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i/>
          <w:sz w:val="20"/>
        </w:rPr>
        <w:t>(please specify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74" w:name="__Fieldmark__487_2448416482"/>
      <w:bookmarkStart w:id="975" w:name="__Fieldmark__487_2448416482"/>
      <w:bookmarkEnd w:id="97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 sure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76" w:name="__Fieldmark__488_2448416482"/>
      <w:bookmarkStart w:id="977" w:name="__Fieldmark__488_2448416482"/>
      <w:bookmarkEnd w:id="97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lease indicate what individuals and interest groups currently support you in </w:t>
      </w:r>
      <w:r>
        <w:rPr>
          <w:rFonts w:cs="Arial" w:ascii="Arial" w:hAnsi="Arial"/>
          <w:b/>
        </w:rPr>
        <w:t>delivering physical education</w:t>
      </w:r>
      <w:r>
        <w:rPr>
          <w:rFonts w:cs="Arial" w:ascii="Arial" w:hAnsi="Arial"/>
        </w:rPr>
        <w:t xml:space="preserve"> to your students?</w:t>
      </w:r>
    </w:p>
    <w:p>
      <w:pPr>
        <w:pStyle w:val="Question2"/>
        <w:tabs>
          <w:tab w:val="clear" w:pos="3969"/>
          <w:tab w:val="left" w:pos="3060" w:leader="none"/>
          <w:tab w:val="right" w:pos="7655" w:leader="none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cip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78" w:name="__Fieldmark__489_2448416482"/>
      <w:bookmarkStart w:id="979" w:name="__Fieldmark__489_2448416482"/>
      <w:bookmarkEnd w:id="97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puty/Assistant/Associate principal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80" w:name="__Fieldmark__490_2448416482"/>
      <w:bookmarkStart w:id="981" w:name="__Fieldmark__490_2448416482"/>
      <w:bookmarkEnd w:id="98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3060" w:leader="none"/>
          <w:tab w:val="right" w:pos="7655" w:leader="none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ard of Trustee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82" w:name="__Fieldmark__491_2448416482"/>
      <w:bookmarkStart w:id="983" w:name="__Fieldmark__491_2448416482"/>
      <w:bookmarkEnd w:id="98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urriculum/syndicate leader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84" w:name="__Fieldmark__492_2448416482"/>
      <w:bookmarkStart w:id="985" w:name="__Fieldmark__492_2448416482"/>
      <w:bookmarkEnd w:id="98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3060" w:leader="none"/>
          <w:tab w:val="right" w:pos="7655" w:leader="none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ther classroom teachers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86" w:name="__Fieldmark__493_2448416482"/>
      <w:bookmarkStart w:id="987" w:name="__Fieldmark__493_2448416482"/>
      <w:bookmarkEnd w:id="98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tudent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88" w:name="__Fieldmark__494_2448416482"/>
      <w:bookmarkStart w:id="989" w:name="__Fieldmark__494_2448416482"/>
      <w:bookmarkEnd w:id="98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3060" w:leader="none"/>
          <w:tab w:val="right" w:pos="7655" w:leader="none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ent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90" w:name="__Fieldmark__495_2448416482"/>
      <w:bookmarkStart w:id="991" w:name="__Fieldmark__495_2448416482"/>
      <w:bookmarkEnd w:id="99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aretaker/Grounds staff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92" w:name="__Fieldmark__496_2448416482"/>
      <w:bookmarkStart w:id="993" w:name="__Fieldmark__496_2448416482"/>
      <w:bookmarkEnd w:id="99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2835" w:leader="none"/>
          <w:tab w:val="left" w:pos="3969" w:leader="none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ool Support Services Advisers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94" w:name="__Fieldmark__497_2448416482"/>
      <w:bookmarkStart w:id="995" w:name="__Fieldmark__497_2448416482"/>
      <w:bookmarkEnd w:id="99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2835" w:leader="none"/>
          <w:tab w:val="left" w:pos="3969" w:leader="none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onal Sports Trust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96" w:name="__Fieldmark__498_2448416482"/>
      <w:bookmarkStart w:id="997" w:name="__Fieldmark__498_2448416482"/>
      <w:bookmarkEnd w:id="99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2835" w:leader="none"/>
          <w:tab w:val="left" w:pos="3969" w:leader="none"/>
          <w:tab w:val="right" w:pos="8364" w:leader="none"/>
        </w:tabs>
        <w:rPr/>
      </w:pPr>
      <w:r>
        <w:rPr>
          <w:rFonts w:cs="Arial" w:ascii="Arial" w:hAnsi="Arial"/>
        </w:rPr>
        <w:t xml:space="preserve">Wider community organisations (e.g. DHB, Sports Clubs)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98" w:name="__Fieldmark__499_2448416482"/>
      <w:bookmarkStart w:id="999" w:name="__Fieldmark__499_2448416482"/>
      <w:bookmarkEnd w:id="99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Question2"/>
        <w:tabs>
          <w:tab w:val="clear" w:pos="3969"/>
          <w:tab w:val="left" w:pos="2835" w:leader="none"/>
          <w:tab w:val="right" w:pos="8364" w:leader="none"/>
        </w:tabs>
        <w:rPr/>
      </w:pPr>
      <w:r>
        <w:rPr>
          <w:rFonts w:cs="Arial" w:ascii="Arial" w:hAnsi="Arial"/>
          <w:i/>
          <w:sz w:val="20"/>
        </w:rPr>
        <w:t xml:space="preserve">(please specify) </w:t>
        <w:tab/>
      </w: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Question2"/>
        <w:tabs>
          <w:tab w:val="left" w:pos="2835" w:leader="none"/>
          <w:tab w:val="left" w:pos="3969" w:leader="none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 sure</w:t>
        <w:tab/>
        <w:tab/>
        <w:t xml:space="preserve">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00" w:name="__Fieldmark__500_2448416482"/>
      <w:bookmarkStart w:id="1001" w:name="__Fieldmark__500_2448416482"/>
      <w:bookmarkEnd w:id="100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heading1"/>
        <w:rPr/>
      </w:pPr>
      <w:r>
        <w:rPr/>
        <w:t xml:space="preserve">Physical activity at your school  </w:t>
      </w:r>
    </w:p>
    <w:p>
      <w:pPr>
        <w:pStyle w:val="Question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co-curricular activities are available to your students at break times (before/after school, morning tea, and lunch)? </w:t>
      </w:r>
      <w:r>
        <w:rPr>
          <w:rFonts w:cs="Arial" w:ascii="Arial" w:hAnsi="Arial"/>
          <w:i/>
          <w:sz w:val="20"/>
        </w:rPr>
        <w:t>(You my tick more than one)</w:t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rts team practices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02" w:name="__Fieldmark__501_2448416482"/>
      <w:bookmarkStart w:id="1003" w:name="__Fieldmark__501_2448416482"/>
      <w:bookmarkEnd w:id="100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yground equipment (Bars, court markings etc)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04" w:name="__Fieldmark__502_2448416482"/>
      <w:bookmarkStart w:id="1005" w:name="__Fieldmark__502_2448416482"/>
      <w:bookmarkEnd w:id="100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quipment Issued (Balls, hula hoops, skipping ropes etc.)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06" w:name="__Fieldmark__503_2448416482"/>
      <w:bookmarkStart w:id="1007" w:name="__Fieldmark__503_2448416482"/>
      <w:bookmarkEnd w:id="100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>Wet weather physical activity equipment available (knuckle bones, elastics etc)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08" w:name="__Fieldmark__504_2448416482"/>
      <w:bookmarkStart w:id="1009" w:name="__Fieldmark__504_2448416482"/>
      <w:bookmarkEnd w:id="100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2410" w:leader="none"/>
          <w:tab w:val="righ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i/>
          <w:sz w:val="20"/>
        </w:rPr>
        <w:t xml:space="preserve">(please specify) </w:t>
      </w:r>
      <w:r>
        <w:rPr>
          <w:rFonts w:cs="Arial" w:ascii="Arial" w:hAnsi="Arial"/>
          <w:i/>
          <w:sz w:val="20"/>
          <w:u w:val="single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10" w:name="__Fieldmark__505_2448416482"/>
      <w:bookmarkStart w:id="1011" w:name="__Fieldmark__505_2448416482"/>
      <w:bookmarkEnd w:id="101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2410" w:leader="none"/>
          <w:tab w:val="righ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2410" w:leader="none"/>
          <w:tab w:val="righ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ave the opportunities for students to participate in physical activities been </w:t>
      </w:r>
      <w:r>
        <w:rPr>
          <w:rFonts w:cs="Arial" w:ascii="Arial" w:hAnsi="Arial"/>
          <w:b/>
        </w:rPr>
        <w:t>enhanced</w:t>
      </w:r>
      <w:r>
        <w:rPr>
          <w:rFonts w:cs="Arial" w:ascii="Arial" w:hAnsi="Arial"/>
        </w:rPr>
        <w:t xml:space="preserve"> as a result of the focus on physical activity this year? </w:t>
      </w:r>
      <w:r>
        <w:rPr>
          <w:rFonts w:cs="Arial" w:ascii="Arial" w:hAnsi="Arial"/>
          <w:i/>
          <w:sz w:val="20"/>
        </w:rPr>
        <w:t xml:space="preserve">(Please tick </w:t>
      </w:r>
      <w:r>
        <w:rPr>
          <w:rFonts w:cs="Arial" w:ascii="Arial" w:hAnsi="Arial"/>
          <w:b/>
          <w:i/>
          <w:sz w:val="20"/>
        </w:rPr>
        <w:t>ONE</w:t>
      </w:r>
      <w:r>
        <w:rPr>
          <w:rFonts w:cs="Arial" w:ascii="Arial" w:hAnsi="Arial"/>
          <w:i/>
          <w:sz w:val="20"/>
        </w:rPr>
        <w:t xml:space="preserve"> box)</w:t>
      </w:r>
    </w:p>
    <w:p>
      <w:pPr>
        <w:pStyle w:val="Question2"/>
        <w:tabs>
          <w:tab w:val="clear" w:pos="3969"/>
          <w:tab w:val="left" w:pos="1276" w:leader="none"/>
          <w:tab w:val="right" w:pos="1890" w:leader="none"/>
          <w:tab w:val="left" w:pos="2520" w:leader="none"/>
          <w:tab w:val="right" w:pos="3420" w:leader="none"/>
          <w:tab w:val="left" w:pos="4950" w:leader="none"/>
        </w:tabs>
        <w:rPr/>
      </w:pPr>
      <w:r>
        <w:rPr>
          <w:rFonts w:cs="Arial" w:ascii="Arial" w:hAnsi="Arial"/>
        </w:rPr>
        <w:tab/>
        <w:t xml:space="preserve">Yes  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12" w:name="__Fieldmark__506_2448416482"/>
      <w:bookmarkStart w:id="1013" w:name="__Fieldmark__506_2448416482"/>
      <w:bookmarkEnd w:id="101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</w:rPr>
        <w:t xml:space="preserve">(complete question 19)      </w:t>
      </w:r>
      <w:r>
        <w:rPr>
          <w:rFonts w:cs="Arial" w:ascii="Arial" w:hAnsi="Arial"/>
        </w:rPr>
        <w:t>N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14" w:name="__Fieldmark__507_2448416482"/>
      <w:bookmarkStart w:id="1015" w:name="__Fieldmark__507_2448416482"/>
      <w:bookmarkEnd w:id="101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</w:rPr>
        <w:t>(complete question 20)</w:t>
      </w:r>
      <w:r>
        <w:rPr>
          <w:rFonts w:cs="Arial" w:ascii="Arial" w:hAnsi="Arial"/>
        </w:rPr>
        <w:tab/>
      </w:r>
    </w:p>
    <w:p>
      <w:pPr>
        <w:pStyle w:val="Question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‘</w:t>
      </w:r>
      <w:r>
        <w:rPr>
          <w:rFonts w:cs="Arial" w:ascii="Arial" w:hAnsi="Arial"/>
          <w:i/>
        </w:rPr>
        <w:t>yes</w:t>
      </w:r>
      <w:r>
        <w:rPr>
          <w:rFonts w:cs="Arial" w:ascii="Arial" w:hAnsi="Arial"/>
        </w:rPr>
        <w:t xml:space="preserve">’ to question 18, in what ways have they been enhanced? </w:t>
      </w:r>
      <w:r>
        <w:rPr>
          <w:rFonts w:cs="Arial" w:ascii="Arial" w:hAnsi="Arial"/>
          <w:i/>
          <w:sz w:val="20"/>
        </w:rPr>
        <w:t>(You may tick more than one)</w:t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metabled allocation to co-curricular physical activities during the school da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16" w:name="__Fieldmark__508_2448416482"/>
      <w:bookmarkStart w:id="1017" w:name="__Fieldmark__508_2448416482"/>
      <w:bookmarkEnd w:id="101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/>
      </w:pPr>
      <w:r>
        <w:rPr>
          <w:rFonts w:cs="Arial" w:ascii="Arial" w:hAnsi="Arial"/>
        </w:rPr>
        <w:t>More co-curricular physical activities offered at break times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18" w:name="__Fieldmark__509_2448416482"/>
      <w:bookmarkStart w:id="1019" w:name="__Fieldmark__509_2448416482"/>
      <w:bookmarkEnd w:id="101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tter/more resources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20" w:name="__Fieldmark__510_2448416482"/>
      <w:bookmarkStart w:id="1021" w:name="__Fieldmark__510_2448416482"/>
      <w:bookmarkEnd w:id="102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ff with improved skills for delivering physical activities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22" w:name="__Fieldmark__511_2448416482"/>
      <w:bookmarkStart w:id="1023" w:name="__Fieldmark__511_2448416482"/>
      <w:bookmarkEnd w:id="102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d staff involvement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24" w:name="__Fieldmark__512_2448416482"/>
      <w:bookmarkStart w:id="1025" w:name="__Fieldmark__512_2448416482"/>
      <w:bookmarkEnd w:id="102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>Increased use of community resources</w:t>
        <w:tab/>
        <w:t xml:space="preserve"> (e.g. pools, fields, rec centres, equipment)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26" w:name="__Fieldmark__513_2448416482"/>
      <w:bookmarkStart w:id="1027" w:name="__Fieldmark__513_2448416482"/>
      <w:bookmarkEnd w:id="102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d community involvement (e.g. parents/sports associations)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28" w:name="__Fieldmark__514_2448416482"/>
      <w:bookmarkStart w:id="1029" w:name="__Fieldmark__514_2448416482"/>
      <w:bookmarkEnd w:id="102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2410" w:leader="none"/>
          <w:tab w:val="righ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chool policy changes </w:t>
      </w:r>
      <w:r>
        <w:rPr>
          <w:rFonts w:cs="Arial" w:ascii="Arial" w:hAnsi="Arial"/>
          <w:i/>
          <w:sz w:val="20"/>
        </w:rPr>
        <w:t xml:space="preserve">(please specify) </w:t>
      </w:r>
      <w:r>
        <w:rPr>
          <w:rFonts w:cs="Arial" w:ascii="Arial" w:hAnsi="Arial"/>
          <w:i/>
          <w:sz w:val="20"/>
          <w:u w:val="single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30" w:name="__Fieldmark__515_2448416482"/>
      <w:bookmarkStart w:id="1031" w:name="__Fieldmark__515_2448416482"/>
      <w:bookmarkEnd w:id="103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2410" w:leader="none"/>
          <w:tab w:val="righ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i/>
          <w:sz w:val="20"/>
        </w:rPr>
        <w:t xml:space="preserve">(please specify) </w:t>
      </w:r>
      <w:r>
        <w:rPr>
          <w:rFonts w:cs="Arial" w:ascii="Arial" w:hAnsi="Arial"/>
          <w:i/>
          <w:sz w:val="20"/>
          <w:u w:val="single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32" w:name="__Fieldmark__516_2448416482"/>
      <w:bookmarkStart w:id="1033" w:name="__Fieldmark__516_2448416482"/>
      <w:bookmarkEnd w:id="103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2"/>
        </w:numPr>
        <w:rPr/>
      </w:pPr>
      <w:r>
        <w:rPr>
          <w:rFonts w:cs="Arial" w:ascii="Arial" w:hAnsi="Arial"/>
        </w:rPr>
        <w:t>If ‘</w:t>
      </w:r>
      <w:r>
        <w:rPr>
          <w:rFonts w:cs="Arial" w:ascii="Arial" w:hAnsi="Arial"/>
          <w:i/>
        </w:rPr>
        <w:t>no</w:t>
      </w:r>
      <w:r>
        <w:rPr>
          <w:rFonts w:cs="Arial" w:ascii="Arial" w:hAnsi="Arial"/>
        </w:rPr>
        <w:t>’ to question 18, what has prevented physical activity opportunities from being enhanced?</w:t>
      </w:r>
    </w:p>
    <w:p>
      <w:pPr>
        <w:pStyle w:val="Question2"/>
        <w:tabs>
          <w:tab w:val="clear" w:pos="396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ow is physical activity </w:t>
      </w:r>
      <w:r>
        <w:rPr>
          <w:rFonts w:cs="Arial" w:ascii="Arial" w:hAnsi="Arial"/>
          <w:b/>
        </w:rPr>
        <w:t>now</w:t>
      </w:r>
      <w:r>
        <w:rPr>
          <w:rFonts w:cs="Arial" w:ascii="Arial" w:hAnsi="Arial"/>
        </w:rPr>
        <w:t xml:space="preserve"> delivered in your school? </w:t>
      </w:r>
      <w:r>
        <w:rPr>
          <w:rFonts w:cs="Arial" w:ascii="Arial" w:hAnsi="Arial"/>
          <w:i/>
          <w:sz w:val="20"/>
        </w:rPr>
        <w:t>(You may choose more than one)</w:t>
      </w:r>
      <w:r>
        <w:rPr>
          <w:rFonts w:cs="Arial" w:ascii="Arial" w:hAnsi="Arial"/>
        </w:rPr>
        <w:t xml:space="preserve"> </w:t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physical education time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34" w:name="__Fieldmark__517_2448416482"/>
      <w:bookmarkStart w:id="1035" w:name="__Fieldmark__517_2448416482"/>
      <w:bookmarkEnd w:id="103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During whole school sport time 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36" w:name="__Fieldmark__518_2448416482"/>
      <w:bookmarkStart w:id="1037" w:name="__Fieldmark__518_2448416482"/>
      <w:bookmarkEnd w:id="103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In a dedicated fitness time 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38" w:name="__Fieldmark__519_2448416482"/>
      <w:bookmarkStart w:id="1039" w:name="__Fieldmark__519_2448416482"/>
      <w:bookmarkEnd w:id="103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fore and after school, during intervals and lunch times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40" w:name="__Fieldmark__520_2448416482"/>
      <w:bookmarkStart w:id="1041" w:name="__Fieldmark__520_2448416482"/>
      <w:bookmarkEnd w:id="104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>Integrated across key learning areas (</w:t>
      </w:r>
      <w:r>
        <w:rPr>
          <w:rFonts w:cs="Arial" w:ascii="Arial" w:hAnsi="Arial"/>
          <w:i/>
        </w:rPr>
        <w:t>Please indicate which ones below )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42" w:name="__Fieldmark__521_2448416482"/>
      <w:bookmarkStart w:id="1043" w:name="__Fieldmark__521_2448416482"/>
      <w:bookmarkEnd w:id="104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5103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Health and physical education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44" w:name="__Fieldmark__522_2448416482"/>
      <w:bookmarkStart w:id="1045" w:name="__Fieldmark__522_2448416482"/>
      <w:bookmarkEnd w:id="104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5103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Language and language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46" w:name="__Fieldmark__523_2448416482"/>
      <w:bookmarkStart w:id="1047" w:name="__Fieldmark__523_2448416482"/>
      <w:bookmarkEnd w:id="104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5103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hematics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48" w:name="__Fieldmark__524_2448416482"/>
      <w:bookmarkStart w:id="1049" w:name="__Fieldmark__524_2448416482"/>
      <w:bookmarkEnd w:id="104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5103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cienc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50" w:name="__Fieldmark__525_2448416482"/>
      <w:bookmarkStart w:id="1051" w:name="__Fieldmark__525_2448416482"/>
      <w:bookmarkEnd w:id="105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5103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Technology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52" w:name="__Fieldmark__526_2448416482"/>
      <w:bookmarkStart w:id="1053" w:name="__Fieldmark__526_2448416482"/>
      <w:bookmarkEnd w:id="105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5103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ocial science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54" w:name="__Fieldmark__527_2448416482"/>
      <w:bookmarkStart w:id="1055" w:name="__Fieldmark__527_2448416482"/>
      <w:bookmarkEnd w:id="105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right" w:pos="5103" w:leader="none"/>
        </w:tabs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The Art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56" w:name="__Fieldmark__528_2448416482"/>
      <w:bookmarkStart w:id="1057" w:name="__Fieldmark__528_2448416482"/>
      <w:bookmarkEnd w:id="105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lease indicate which individuals and interest groups support physical activity in your school. </w:t>
      </w:r>
      <w:r>
        <w:rPr>
          <w:rFonts w:cs="Arial" w:ascii="Arial" w:hAnsi="Arial"/>
          <w:i/>
          <w:sz w:val="20"/>
        </w:rPr>
        <w:t>(You may tick more than one)</w:t>
      </w:r>
    </w:p>
    <w:p>
      <w:pPr>
        <w:pStyle w:val="Question2"/>
        <w:tabs>
          <w:tab w:val="clear" w:pos="3969"/>
          <w:tab w:val="left" w:pos="2410" w:leader="none"/>
          <w:tab w:val="right" w:pos="7655" w:leader="none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cip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58" w:name="__Fieldmark__529_2448416482"/>
      <w:bookmarkStart w:id="1059" w:name="__Fieldmark__529_2448416482"/>
      <w:bookmarkEnd w:id="105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puty/Assistant/Associate principal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60" w:name="__Fieldmark__530_2448416482"/>
      <w:bookmarkStart w:id="1061" w:name="__Fieldmark__530_2448416482"/>
      <w:bookmarkEnd w:id="106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2410" w:leader="none"/>
          <w:tab w:val="right" w:pos="7655" w:leader="none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ard of Trustee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62" w:name="__Fieldmark__531_2448416482"/>
      <w:bookmarkStart w:id="1063" w:name="__Fieldmark__531_2448416482"/>
      <w:bookmarkEnd w:id="106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urriculum/syndicate leader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64" w:name="__Fieldmark__532_2448416482"/>
      <w:bookmarkStart w:id="1065" w:name="__Fieldmark__532_2448416482"/>
      <w:bookmarkEnd w:id="106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2410" w:leader="none"/>
          <w:tab w:val="right" w:pos="7655" w:leader="none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assroom teacher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66" w:name="__Fieldmark__533_2448416482"/>
      <w:bookmarkStart w:id="1067" w:name="__Fieldmark__533_2448416482"/>
      <w:bookmarkEnd w:id="106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tudent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68" w:name="__Fieldmark__534_2448416482"/>
      <w:bookmarkStart w:id="1069" w:name="__Fieldmark__534_2448416482"/>
      <w:bookmarkEnd w:id="106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2410" w:leader="none"/>
          <w:tab w:val="right" w:pos="7655" w:leader="none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ent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70" w:name="__Fieldmark__535_2448416482"/>
      <w:bookmarkStart w:id="1071" w:name="__Fieldmark__535_2448416482"/>
      <w:bookmarkEnd w:id="107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aretaker/Grounds staff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72" w:name="__Fieldmark__536_2448416482"/>
      <w:bookmarkStart w:id="1073" w:name="__Fieldmark__536_2448416482"/>
      <w:bookmarkEnd w:id="107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2410" w:leader="none"/>
          <w:tab w:val="left" w:pos="3969" w:leader="none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onal Sports Trust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74" w:name="__Fieldmark__537_2448416482"/>
      <w:bookmarkStart w:id="1075" w:name="__Fieldmark__537_2448416482"/>
      <w:bookmarkEnd w:id="107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2410" w:leader="none"/>
          <w:tab w:val="left" w:pos="3969" w:leader="none"/>
          <w:tab w:val="right" w:pos="8364" w:leader="none"/>
        </w:tabs>
        <w:rPr/>
      </w:pPr>
      <w:r>
        <w:rPr>
          <w:rFonts w:cs="Arial" w:ascii="Arial" w:hAnsi="Arial"/>
        </w:rPr>
        <w:t xml:space="preserve">Wider community organisations (e.g. DHB, Sports Clubs)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76" w:name="__Fieldmark__538_2448416482"/>
      <w:bookmarkStart w:id="1077" w:name="__Fieldmark__538_2448416482"/>
      <w:bookmarkEnd w:id="107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Question2"/>
        <w:tabs>
          <w:tab w:val="clear" w:pos="3969"/>
          <w:tab w:val="left" w:pos="2410" w:leader="none"/>
          <w:tab w:val="right" w:pos="836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please specify) </w:t>
        <w:tab/>
      </w: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Question2"/>
        <w:tabs>
          <w:tab w:val="clear" w:pos="3969"/>
          <w:tab w:val="left" w:pos="2410" w:leader="none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 Sure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78" w:name="__Fieldmark__539_2448416482"/>
      <w:bookmarkStart w:id="1079" w:name="__Fieldmark__539_2448416482"/>
      <w:bookmarkEnd w:id="107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as </w:t>
      </w:r>
      <w:r>
        <w:rPr>
          <w:rFonts w:cs="Arial" w:ascii="Arial" w:hAnsi="Arial"/>
          <w:b/>
        </w:rPr>
        <w:t>your involvement</w:t>
      </w:r>
      <w:r>
        <w:rPr>
          <w:rFonts w:cs="Arial" w:ascii="Arial" w:hAnsi="Arial"/>
        </w:rPr>
        <w:t xml:space="preserve"> in co-curricular physical activities at school changed during this year?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(</w:t>
      </w:r>
      <w:r>
        <w:rPr>
          <w:rFonts w:cs="Arial" w:ascii="Arial" w:hAnsi="Arial"/>
          <w:i/>
          <w:sz w:val="20"/>
        </w:rPr>
        <w:t>Please tick ONE box))</w:t>
      </w:r>
    </w:p>
    <w:p>
      <w:pPr>
        <w:pStyle w:val="Question2"/>
        <w:tabs>
          <w:tab w:val="left" w:pos="1560" w:leader="none"/>
          <w:tab w:val="right" w:pos="3828" w:leader="none"/>
          <w:tab w:val="left" w:pos="3969" w:leader="none"/>
          <w:tab w:val="right" w:pos="6379" w:leader="none"/>
          <w:tab w:val="left" w:pos="6521" w:leader="none"/>
          <w:tab w:val="right" w:pos="8647" w:leader="none"/>
          <w:tab w:val="left" w:pos="8789" w:leader="none"/>
        </w:tabs>
        <w:rPr/>
      </w:pPr>
      <w:r>
        <w:rPr>
          <w:rFonts w:cs="Arial" w:ascii="Arial" w:hAnsi="Arial"/>
        </w:rPr>
        <w:tab/>
        <w:t xml:space="preserve">Yes 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80" w:name="__Fieldmark__540_2448416482"/>
      <w:bookmarkStart w:id="1081" w:name="__Fieldmark__540_2448416482"/>
      <w:bookmarkEnd w:id="108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 N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82" w:name="__Fieldmark__541_2448416482"/>
      <w:bookmarkStart w:id="1083" w:name="__Fieldmark__541_2448416482"/>
      <w:bookmarkEnd w:id="108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Question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‘</w:t>
      </w:r>
      <w:r>
        <w:rPr>
          <w:rFonts w:cs="Arial" w:ascii="Arial" w:hAnsi="Arial"/>
          <w:i/>
        </w:rPr>
        <w:t>yes</w:t>
      </w:r>
      <w:r>
        <w:rPr>
          <w:rFonts w:cs="Arial" w:ascii="Arial" w:hAnsi="Arial"/>
        </w:rPr>
        <w:t xml:space="preserve">’, in what ways has your involvement changed? </w:t>
      </w:r>
      <w:r>
        <w:rPr>
          <w:rFonts w:cs="Arial" w:ascii="Arial" w:hAnsi="Arial"/>
          <w:i/>
          <w:sz w:val="20"/>
        </w:rPr>
        <w:t>(You my tick more than one)</w:t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w involved in coaching/managing teams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84" w:name="__Fieldmark__542_2448416482"/>
      <w:bookmarkStart w:id="1085" w:name="__Fieldmark__542_2448416482"/>
      <w:bookmarkEnd w:id="108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w organising school/syndicate physical activities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86" w:name="__Fieldmark__543_2448416482"/>
      <w:bookmarkStart w:id="1087" w:name="__Fieldmark__543_2448416482"/>
      <w:bookmarkEnd w:id="108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aise with community to facilitate physical activity opportunities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88" w:name="__Fieldmark__544_2448416482"/>
      <w:bookmarkStart w:id="1089" w:name="__Fieldmark__544_2448416482"/>
      <w:bookmarkEnd w:id="108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>Involvement in a school physical activity committee (or equivalent)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90" w:name="__Fieldmark__545_2448416482"/>
      <w:bookmarkStart w:id="1091" w:name="__Fieldmark__545_2448416482"/>
      <w:bookmarkEnd w:id="109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clear" w:pos="3969"/>
          <w:tab w:val="left" w:pos="2410" w:leader="none"/>
          <w:tab w:val="righ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i/>
          <w:sz w:val="20"/>
        </w:rPr>
        <w:t xml:space="preserve">(please specify) </w:t>
      </w:r>
      <w:r>
        <w:rPr>
          <w:rFonts w:cs="Arial" w:ascii="Arial" w:hAnsi="Arial"/>
          <w:i/>
          <w:sz w:val="20"/>
          <w:u w:val="single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92" w:name="__Fieldmark__546_2448416482"/>
      <w:bookmarkStart w:id="1093" w:name="__Fieldmark__546_2448416482"/>
      <w:bookmarkEnd w:id="109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o you feel more motivated and confident delivering </w:t>
      </w:r>
      <w:r>
        <w:rPr>
          <w:rFonts w:cs="Arial" w:ascii="Arial" w:hAnsi="Arial"/>
          <w:b/>
        </w:rPr>
        <w:t>co-curricular physical activity</w:t>
      </w:r>
      <w:r>
        <w:rPr>
          <w:rFonts w:cs="Arial" w:ascii="Arial" w:hAnsi="Arial"/>
        </w:rPr>
        <w:t xml:space="preserve"> opportunities to your students as a result of the professional development this year? </w:t>
      </w:r>
      <w:r>
        <w:rPr>
          <w:rFonts w:cs="Arial" w:ascii="Arial" w:hAnsi="Arial"/>
          <w:i/>
          <w:sz w:val="20"/>
        </w:rPr>
        <w:t xml:space="preserve">(Please tick </w:t>
      </w:r>
      <w:r>
        <w:rPr>
          <w:rFonts w:cs="Arial" w:ascii="Arial" w:hAnsi="Arial"/>
          <w:b/>
          <w:i/>
          <w:sz w:val="20"/>
        </w:rPr>
        <w:t>ONE</w:t>
      </w:r>
      <w:r>
        <w:rPr>
          <w:rFonts w:cs="Arial" w:ascii="Arial" w:hAnsi="Arial"/>
          <w:i/>
          <w:sz w:val="20"/>
        </w:rPr>
        <w:t xml:space="preserve"> box)</w:t>
      </w:r>
    </w:p>
    <w:p>
      <w:pPr>
        <w:pStyle w:val="Question2"/>
        <w:tabs>
          <w:tab w:val="left" w:pos="1560" w:leader="none"/>
          <w:tab w:val="right" w:pos="3828" w:leader="none"/>
          <w:tab w:val="left" w:pos="3969" w:leader="none"/>
          <w:tab w:val="right" w:pos="6379" w:leader="none"/>
          <w:tab w:val="left" w:pos="6521" w:leader="none"/>
          <w:tab w:val="right" w:pos="8647" w:leader="none"/>
          <w:tab w:val="left" w:pos="8789" w:leader="none"/>
        </w:tabs>
        <w:rPr/>
      </w:pPr>
      <w:r>
        <w:rPr>
          <w:rFonts w:cs="Arial" w:ascii="Arial" w:hAnsi="Arial"/>
        </w:rPr>
        <w:tab/>
        <w:t xml:space="preserve">Yes 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94" w:name="__Fieldmark__547_2448416482"/>
      <w:bookmarkStart w:id="1095" w:name="__Fieldmark__547_2448416482"/>
      <w:bookmarkEnd w:id="109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 N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96" w:name="__Fieldmark__548_2448416482"/>
      <w:bookmarkStart w:id="1097" w:name="__Fieldmark__548_2448416482"/>
      <w:bookmarkEnd w:id="109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Question2"/>
        <w:tabs>
          <w:tab w:val="clear" w:pos="3969"/>
          <w:tab w:val="left" w:pos="1276" w:leader="none"/>
          <w:tab w:val="right" w:pos="4253" w:leader="none"/>
          <w:tab w:val="left" w:pos="4536" w:leader="none"/>
          <w:tab w:val="right" w:pos="737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explain your selection</w:t>
      </w:r>
    </w:p>
    <w:p>
      <w:pPr>
        <w:pStyle w:val="Question2"/>
        <w:tabs>
          <w:tab w:val="clear" w:pos="396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Question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nking back on the professional development you have had this year, how would describe the relationship/difference between physical activity and physical education?</w:t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heading1"/>
        <w:rPr/>
      </w:pPr>
      <w:r>
        <w:rPr/>
        <w:t>Impact on Students</w:t>
      </w:r>
    </w:p>
    <w:p>
      <w:pPr>
        <w:pStyle w:val="Question1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verall, have you noticed any changes in your </w:t>
      </w:r>
      <w:r>
        <w:rPr>
          <w:rFonts w:cs="Arial" w:ascii="Arial" w:hAnsi="Arial"/>
          <w:b/>
        </w:rPr>
        <w:t>students’ attitudes</w:t>
      </w:r>
      <w:r>
        <w:rPr>
          <w:rFonts w:cs="Arial" w:ascii="Arial" w:hAnsi="Arial"/>
        </w:rPr>
        <w:t xml:space="preserve"> toward physical activity this year? </w:t>
      </w:r>
      <w:r>
        <w:rPr>
          <w:rFonts w:cs="Arial" w:ascii="Arial" w:hAnsi="Arial"/>
          <w:i/>
          <w:sz w:val="20"/>
        </w:rPr>
        <w:t xml:space="preserve">(Please tick </w:t>
      </w:r>
      <w:r>
        <w:rPr>
          <w:rFonts w:cs="Arial" w:ascii="Arial" w:hAnsi="Arial"/>
          <w:b/>
          <w:i/>
          <w:sz w:val="20"/>
        </w:rPr>
        <w:t>ONE</w:t>
      </w:r>
      <w:r>
        <w:rPr>
          <w:rFonts w:cs="Arial" w:ascii="Arial" w:hAnsi="Arial"/>
          <w:i/>
          <w:sz w:val="20"/>
        </w:rPr>
        <w:t xml:space="preserve"> box)</w:t>
      </w:r>
    </w:p>
    <w:p>
      <w:pPr>
        <w:pStyle w:val="Question2"/>
        <w:tabs>
          <w:tab w:val="left" w:pos="1560" w:leader="none"/>
          <w:tab w:val="right" w:pos="3828" w:leader="none"/>
          <w:tab w:val="left" w:pos="3969" w:leader="none"/>
          <w:tab w:val="right" w:pos="6379" w:leader="none"/>
          <w:tab w:val="left" w:pos="6521" w:leader="none"/>
          <w:tab w:val="right" w:pos="8647" w:leader="none"/>
          <w:tab w:val="left" w:pos="8789" w:leader="none"/>
        </w:tabs>
        <w:rPr/>
      </w:pPr>
      <w:r>
        <w:rPr>
          <w:rFonts w:cs="Arial" w:ascii="Arial" w:hAnsi="Arial"/>
        </w:rPr>
        <w:tab/>
        <w:t xml:space="preserve">Yes 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098" w:name="__Fieldmark__549_2448416482"/>
      <w:bookmarkStart w:id="1099" w:name="__Fieldmark__549_2448416482"/>
      <w:bookmarkEnd w:id="109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 N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00" w:name="__Fieldmark__550_2448416482"/>
      <w:bookmarkStart w:id="1101" w:name="__Fieldmark__550_2448416482"/>
      <w:bookmarkEnd w:id="110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Question2"/>
        <w:tabs>
          <w:tab w:val="clear" w:pos="3969"/>
          <w:tab w:val="left" w:pos="1276" w:leader="none"/>
          <w:tab w:val="right" w:pos="4253" w:leader="none"/>
          <w:tab w:val="left" w:pos="4536" w:leader="none"/>
          <w:tab w:val="right" w:pos="737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explain your selection</w:t>
      </w:r>
    </w:p>
    <w:p>
      <w:pPr>
        <w:pStyle w:val="Question2"/>
        <w:tabs>
          <w:tab w:val="clear" w:pos="396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Question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verall, have you noticed an improvement in </w:t>
      </w:r>
      <w:r>
        <w:rPr>
          <w:rFonts w:cs="Arial" w:ascii="Arial" w:hAnsi="Arial"/>
          <w:b/>
        </w:rPr>
        <w:t>student participation</w:t>
      </w:r>
      <w:r>
        <w:rPr>
          <w:rFonts w:cs="Arial" w:ascii="Arial" w:hAnsi="Arial"/>
        </w:rPr>
        <w:t xml:space="preserve"> in physical activities this year? </w:t>
      </w:r>
      <w:r>
        <w:rPr>
          <w:rFonts w:cs="Arial" w:ascii="Arial" w:hAnsi="Arial"/>
          <w:i/>
          <w:sz w:val="20"/>
        </w:rPr>
        <w:t xml:space="preserve">(Please tick </w:t>
      </w:r>
      <w:r>
        <w:rPr>
          <w:rFonts w:cs="Arial" w:ascii="Arial" w:hAnsi="Arial"/>
          <w:b/>
          <w:i/>
          <w:sz w:val="20"/>
        </w:rPr>
        <w:t>ONE</w:t>
      </w:r>
      <w:r>
        <w:rPr>
          <w:rFonts w:cs="Arial" w:ascii="Arial" w:hAnsi="Arial"/>
          <w:i/>
          <w:sz w:val="20"/>
        </w:rPr>
        <w:t xml:space="preserve"> box)</w:t>
      </w:r>
    </w:p>
    <w:p>
      <w:pPr>
        <w:pStyle w:val="Question2"/>
        <w:tabs>
          <w:tab w:val="left" w:pos="1560" w:leader="none"/>
          <w:tab w:val="right" w:pos="3828" w:leader="none"/>
          <w:tab w:val="left" w:pos="3969" w:leader="none"/>
          <w:tab w:val="right" w:pos="6379" w:leader="none"/>
          <w:tab w:val="left" w:pos="6521" w:leader="none"/>
          <w:tab w:val="right" w:pos="8647" w:leader="none"/>
          <w:tab w:val="left" w:pos="8789" w:leader="none"/>
        </w:tabs>
        <w:rPr/>
      </w:pPr>
      <w:r>
        <w:rPr>
          <w:rFonts w:cs="Arial" w:ascii="Arial" w:hAnsi="Arial"/>
        </w:rPr>
        <w:tab/>
        <w:t xml:space="preserve">Yes 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02" w:name="__Fieldmark__551_2448416482"/>
      <w:bookmarkStart w:id="1103" w:name="__Fieldmark__551_2448416482"/>
      <w:bookmarkEnd w:id="110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 N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04" w:name="__Fieldmark__552_2448416482"/>
      <w:bookmarkStart w:id="1105" w:name="__Fieldmark__552_2448416482"/>
      <w:bookmarkEnd w:id="110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Question2"/>
        <w:tabs>
          <w:tab w:val="clear" w:pos="3969"/>
          <w:tab w:val="left" w:pos="1276" w:leader="none"/>
          <w:tab w:val="right" w:pos="4253" w:leader="none"/>
          <w:tab w:val="left" w:pos="4536" w:leader="none"/>
          <w:tab w:val="right" w:pos="737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explain your selection</w:t>
      </w:r>
    </w:p>
    <w:p>
      <w:pPr>
        <w:pStyle w:val="Question2"/>
        <w:tabs>
          <w:tab w:val="clear" w:pos="396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Question1"/>
        <w:numPr>
          <w:ilvl w:val="0"/>
          <w:numId w:val="2"/>
        </w:numPr>
        <w:rPr/>
      </w:pPr>
      <w:r>
        <w:rPr>
          <w:rFonts w:cs="Arial" w:ascii="Arial" w:hAnsi="Arial"/>
        </w:rPr>
        <w:t>Do you think there has been an improvement in students’ physical abilities/motor skills as a result of changes in physical activity opportunities (both curricula and co-curricula) offered this year?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(</w:t>
      </w:r>
      <w:r>
        <w:rPr>
          <w:rFonts w:cs="Arial" w:ascii="Arial" w:hAnsi="Arial"/>
          <w:i/>
          <w:sz w:val="20"/>
        </w:rPr>
        <w:t>Please tick ONE box))</w:t>
      </w:r>
    </w:p>
    <w:p>
      <w:pPr>
        <w:pStyle w:val="Question2"/>
        <w:tabs>
          <w:tab w:val="clear" w:pos="3969"/>
          <w:tab w:val="left" w:pos="1276" w:leader="none"/>
          <w:tab w:val="right" w:pos="1890" w:leader="none"/>
          <w:tab w:val="left" w:pos="3510" w:leader="none"/>
          <w:tab w:val="right" w:pos="4320" w:leader="none"/>
          <w:tab w:val="left" w:pos="7655" w:leader="none"/>
        </w:tabs>
        <w:rPr/>
      </w:pPr>
      <w:r>
        <w:rPr>
          <w:rFonts w:cs="Arial" w:ascii="Arial" w:hAnsi="Arial"/>
        </w:rPr>
        <w:tab/>
        <w:t xml:space="preserve">Yes 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06" w:name="__Fieldmark__553_2448416482"/>
      <w:bookmarkStart w:id="1107" w:name="__Fieldmark__553_2448416482"/>
      <w:bookmarkEnd w:id="110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N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08" w:name="__Fieldmark__554_2448416482"/>
      <w:bookmarkStart w:id="1109" w:name="__Fieldmark__554_2448416482"/>
      <w:bookmarkEnd w:id="110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Question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f yes, can you describe what has been the </w:t>
      </w:r>
      <w:r>
        <w:rPr>
          <w:rFonts w:cs="Arial" w:ascii="Arial" w:hAnsi="Arial"/>
          <w:b/>
        </w:rPr>
        <w:t>key factor</w:t>
      </w:r>
      <w:r>
        <w:rPr>
          <w:rFonts w:cs="Arial" w:ascii="Arial" w:hAnsi="Arial"/>
        </w:rPr>
        <w:t xml:space="preserve"> in this improvement? </w:t>
      </w:r>
    </w:p>
    <w:p>
      <w:pPr>
        <w:pStyle w:val="Question2"/>
        <w:tabs>
          <w:tab w:val="clear" w:pos="3969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left" w:pos="3969" w:leader="none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Question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lly, please feel free to make any additional/overall comments.</w:t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Question2"/>
        <w:tabs>
          <w:tab w:val="clear" w:pos="3969"/>
          <w:tab w:val="righ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Question2"/>
        <w:tabs>
          <w:tab w:val="clear" w:pos="3969"/>
          <w:tab w:val="right" w:pos="9639" w:leader="none"/>
        </w:tabs>
        <w:ind w:left="426" w:hanging="1"/>
        <w:rPr>
          <w:sz w:val="24"/>
        </w:rPr>
      </w:pPr>
      <w:r>
        <w:rPr>
          <w:rFonts w:cs="Arial" w:ascii="Arial" w:hAnsi="Arial"/>
        </w:rPr>
        <w:t xml:space="preserve">Thank you for taking the time to complete the questionnaire, we appreciate your contribution to this national project. Please return your completed questionnaire to your </w:t>
      </w:r>
      <w:r>
        <w:rPr>
          <w:rFonts w:cs="Arial" w:ascii="Arial" w:hAnsi="Arial"/>
          <w:b/>
        </w:rPr>
        <w:t>school contact person</w:t>
      </w:r>
      <w:r>
        <w:rPr>
          <w:rFonts w:cs="Arial" w:ascii="Arial" w:hAnsi="Arial"/>
        </w:rPr>
        <w:t xml:space="preserve"> as indicated on the front of the questionnaire.</w:t>
      </w:r>
    </w:p>
    <w:p>
      <w:pPr>
        <w:pStyle w:val="Heading1"/>
        <w:rPr>
          <w:color w:val="FFFFFF"/>
          <w:sz w:val="22"/>
        </w:rPr>
      </w:pPr>
      <w:r>
        <w:rPr>
          <w:color w:val="FFFFFF"/>
          <w:sz w:val="22"/>
        </w:rPr>
        <w:t>Appendix Three: Parent Questionnair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825"/>
      </w:tblGrid>
      <w:tr>
        <w:trPr/>
        <w:tc>
          <w:tcPr>
            <w:tcW w:w="4697" w:type="dxa"/>
            <w:tcBorders/>
          </w:tcPr>
          <w:p>
            <w:pPr>
              <w:pStyle w:val="Heading3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Wilf Malcolm Institute of Educational Research (WMIER)</w:t>
            </w:r>
          </w:p>
          <w:p>
            <w:pPr>
              <w:pStyle w:val="Heading3"/>
              <w:spacing w:lineRule="auto" w:line="240" w:before="120" w:after="120"/>
              <w:rPr>
                <w:rFonts w:ascii="Arial Mäori;Times New Roman" w:hAnsi="Arial Mäori;Times New Roman" w:cs="Arial Mäori;Times New Roman"/>
                <w:sz w:val="18"/>
              </w:rPr>
            </w:pPr>
            <w:r>
              <w:rPr>
                <w:sz w:val="18"/>
              </w:rPr>
              <w:t>Te Pütahi Rangahau Mätauranga a Wilf Malcolm</w:t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ind w:right="-52" w:hanging="0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6"/>
              </w:rPr>
              <w:drawing>
                <wp:inline distT="0" distB="0" distL="0" distR="0">
                  <wp:extent cx="2094230" cy="656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18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Questheading1"/>
        <w:rPr>
          <w:rFonts w:ascii="Times-Maori" w:hAnsi="Times-Maori" w:cs="Times-Maori"/>
          <w:sz w:val="32"/>
        </w:rPr>
      </w:pPr>
      <w:r>
        <w:rPr>
          <w:rFonts w:cs="Times-Maori" w:ascii="Times-Maori" w:hAnsi="Times-Maori"/>
          <w:sz w:val="32"/>
        </w:rPr>
        <w:t>Physical activity at your child’s school</w:t>
      </w:r>
    </w:p>
    <w:p>
      <w:pPr>
        <w:pStyle w:val="Questheading1"/>
        <w:spacing w:before="0" w:after="0"/>
        <w:jc w:val="left"/>
        <w:rPr/>
      </w:pPr>
      <w:r>
        <w:rPr>
          <w:rFonts w:cs="Times-Maori" w:ascii="Times-Maori" w:hAnsi="Times-Maori"/>
          <w:b w:val="false"/>
          <w:sz w:val="22"/>
        </w:rPr>
        <w:t xml:space="preserve">In this section we are talking about </w:t>
      </w:r>
      <w:r>
        <w:rPr>
          <w:rFonts w:cs="Times-Maori" w:ascii="Times-Maori" w:hAnsi="Times-Maori"/>
          <w:sz w:val="22"/>
        </w:rPr>
        <w:t xml:space="preserve">physical activity </w:t>
      </w:r>
      <w:r>
        <w:rPr>
          <w:rFonts w:cs="Times-Maori" w:ascii="Times-Maori" w:hAnsi="Times-Maori"/>
          <w:b w:val="false"/>
          <w:sz w:val="22"/>
        </w:rPr>
        <w:t>that occurs in both in classroom and in the playground.</w:t>
      </w:r>
    </w:p>
    <w:p>
      <w:pPr>
        <w:pStyle w:val="Question1"/>
        <w:numPr>
          <w:ilvl w:val="0"/>
          <w:numId w:val="4"/>
        </w:numPr>
        <w:tabs>
          <w:tab w:val="left" w:pos="426" w:leader="none"/>
          <w:tab w:val="left" w:pos="543" w:leader="none"/>
          <w:tab w:val="right" w:pos="9639" w:leader="none"/>
        </w:tabs>
        <w:spacing w:before="360" w:after="120"/>
        <w:ind w:left="362" w:hanging="360"/>
        <w:rPr>
          <w:rFonts w:ascii="Times-Maori" w:hAnsi="Times-Maori" w:cs="Times-Maori"/>
          <w:i/>
          <w:i/>
        </w:rPr>
      </w:pPr>
      <w:r>
        <w:rPr>
          <w:rFonts w:cs="Times-Maori" w:ascii="Times-Maori" w:hAnsi="Times-Maori"/>
        </w:rPr>
        <w:t xml:space="preserve">How good is your child’s school at encouraging students to be physically active </w:t>
      </w:r>
      <w:r>
        <w:rPr>
          <w:rFonts w:cs="Times-Maori" w:ascii="Times-Maori" w:hAnsi="Times-Maori"/>
          <w:i/>
          <w:sz w:val="20"/>
        </w:rPr>
        <w:t xml:space="preserve">(Please tick </w:t>
      </w:r>
      <w:r>
        <w:rPr>
          <w:rFonts w:cs="Times-Maori" w:ascii="Times-Maori" w:hAnsi="Times-Maori"/>
          <w:b/>
          <w:i/>
          <w:sz w:val="20"/>
        </w:rPr>
        <w:t>ONE</w:t>
      </w:r>
      <w:r>
        <w:rPr>
          <w:rFonts w:cs="Times-Maori" w:ascii="Times-Maori" w:hAnsi="Times-Maori"/>
          <w:i/>
          <w:sz w:val="20"/>
        </w:rPr>
        <w:t xml:space="preserve"> box)</w:t>
      </w:r>
    </w:p>
    <w:p>
      <w:pPr>
        <w:pStyle w:val="Question2"/>
        <w:tabs>
          <w:tab w:val="clear" w:pos="3969"/>
          <w:tab w:val="left" w:pos="450" w:leader="none"/>
          <w:tab w:val="right" w:pos="1800" w:leader="none"/>
          <w:tab w:val="left" w:pos="2340" w:leader="none"/>
          <w:tab w:val="right" w:pos="3600" w:leader="none"/>
          <w:tab w:val="left" w:pos="4140" w:leader="none"/>
          <w:tab w:val="right" w:pos="5130" w:leader="none"/>
          <w:tab w:val="left" w:pos="5760" w:leader="none"/>
          <w:tab w:val="right" w:pos="6750" w:leader="none"/>
          <w:tab w:val="left" w:pos="8789" w:leader="none"/>
        </w:tabs>
        <w:rPr>
          <w:rFonts w:ascii="Times-Maori" w:hAnsi="Times-Maori" w:cs="Times-Maori"/>
        </w:rPr>
      </w:pPr>
      <w:r>
        <w:rPr>
          <w:rFonts w:cs="Times-Maori" w:ascii="Times-Maori" w:hAnsi="Times-Maori"/>
        </w:rPr>
        <w:t>Excellent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10" w:name="__Fieldmark__555_2448416482"/>
      <w:bookmarkStart w:id="1111" w:name="__Fieldmark__555_2448416482"/>
      <w:bookmarkEnd w:id="111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Times-Maori" w:ascii="Times-Maori" w:hAnsi="Times-Maori"/>
        </w:rPr>
        <w:tab/>
        <w:t>Good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12" w:name="__Fieldmark__556_2448416482"/>
      <w:bookmarkStart w:id="1113" w:name="__Fieldmark__556_2448416482"/>
      <w:bookmarkEnd w:id="111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Times-Maori" w:ascii="Times-Maori" w:hAnsi="Times-Maori"/>
        </w:rPr>
        <w:tab/>
        <w:t>Fair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14" w:name="__Fieldmark__557_2448416482"/>
      <w:bookmarkStart w:id="1115" w:name="__Fieldmark__557_2448416482"/>
      <w:bookmarkEnd w:id="111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Times-Maori" w:ascii="Times-Maori" w:hAnsi="Times-Maori"/>
        </w:rPr>
        <w:tab/>
        <w:t>Poor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16" w:name="__Fieldmark__558_2448416482"/>
      <w:bookmarkStart w:id="1117" w:name="__Fieldmark__558_2448416482"/>
      <w:bookmarkEnd w:id="111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4"/>
        </w:numPr>
        <w:spacing w:before="360" w:after="120"/>
        <w:ind w:left="362" w:hanging="360"/>
        <w:rPr>
          <w:rFonts w:ascii="Times-Maori" w:hAnsi="Times-Maori" w:cs="Times-Maori"/>
          <w:i/>
          <w:i/>
        </w:rPr>
      </w:pPr>
      <w:r>
        <w:rPr>
          <w:rFonts w:cs="Times-Maori" w:ascii="Times-Maori" w:hAnsi="Times-Maori"/>
        </w:rPr>
        <w:t xml:space="preserve">How often during </w:t>
      </w:r>
      <w:r>
        <w:rPr>
          <w:rFonts w:cs="Times-Maori" w:ascii="Times-Maori" w:hAnsi="Times-Maori"/>
          <w:b/>
        </w:rPr>
        <w:t>classroom time</w:t>
      </w:r>
      <w:r>
        <w:rPr>
          <w:rFonts w:cs="Times-Maori" w:ascii="Times-Maori" w:hAnsi="Times-Maori"/>
        </w:rPr>
        <w:t xml:space="preserve"> do you think your child get opportunities to be physically active? </w:t>
      </w:r>
      <w:r>
        <w:rPr>
          <w:rFonts w:cs="Times-Maori" w:ascii="Times-Maori" w:hAnsi="Times-Maori"/>
          <w:i/>
          <w:sz w:val="20"/>
        </w:rPr>
        <w:t xml:space="preserve">(Please tick </w:t>
      </w:r>
      <w:r>
        <w:rPr>
          <w:rFonts w:cs="Times-Maori" w:ascii="Times-Maori" w:hAnsi="Times-Maori"/>
          <w:b/>
          <w:i/>
          <w:sz w:val="20"/>
        </w:rPr>
        <w:t>ONE</w:t>
      </w:r>
      <w:r>
        <w:rPr>
          <w:rFonts w:cs="Times-Maori" w:ascii="Times-Maori" w:hAnsi="Times-Maori"/>
          <w:i/>
          <w:sz w:val="20"/>
        </w:rPr>
        <w:t xml:space="preserve"> box)</w:t>
      </w:r>
    </w:p>
    <w:p>
      <w:pPr>
        <w:pStyle w:val="Question2"/>
        <w:tabs>
          <w:tab w:val="clear" w:pos="3969"/>
          <w:tab w:val="left" w:pos="450" w:leader="none"/>
          <w:tab w:val="right" w:pos="1800" w:leader="none"/>
          <w:tab w:val="left" w:pos="2340" w:leader="none"/>
          <w:tab w:val="right" w:pos="3600" w:leader="none"/>
          <w:tab w:val="left" w:pos="4140" w:leader="none"/>
          <w:tab w:val="right" w:pos="5400" w:leader="none"/>
          <w:tab w:val="left" w:pos="5940" w:leader="none"/>
          <w:tab w:val="right" w:pos="7110" w:leader="none"/>
          <w:tab w:val="left" w:pos="8789" w:leader="none"/>
        </w:tabs>
        <w:ind w:left="0" w:hanging="0"/>
        <w:rPr>
          <w:rFonts w:ascii="Times-Maori" w:hAnsi="Times-Maori" w:cs="Times-Maori"/>
          <w:sz w:val="28"/>
        </w:rPr>
      </w:pPr>
      <w:r>
        <w:rPr>
          <w:rFonts w:eastAsia="Times-Maori" w:cs="Times-Maori" w:ascii="Times-Maori" w:hAnsi="Times-Maori"/>
        </w:rPr>
        <w:t xml:space="preserve">       </w:t>
      </w:r>
      <w:r>
        <w:rPr>
          <w:rFonts w:cs="Times-Maori" w:ascii="Times-Maori" w:hAnsi="Times-Maori"/>
        </w:rPr>
        <w:t>Often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18" w:name="__Fieldmark__559_2448416482"/>
      <w:bookmarkStart w:id="1119" w:name="__Fieldmark__559_2448416482"/>
      <w:bookmarkEnd w:id="111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Times-Maori" w:ascii="Times-Maori" w:hAnsi="Times-Maori"/>
        </w:rPr>
        <w:tab/>
        <w:t>Seldom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20" w:name="__Fieldmark__560_2448416482"/>
      <w:bookmarkStart w:id="1121" w:name="__Fieldmark__560_2448416482"/>
      <w:bookmarkEnd w:id="112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Times-Maori" w:ascii="Times-Maori" w:hAnsi="Times-Maori"/>
        </w:rPr>
        <w:tab/>
        <w:t>Never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22" w:name="__Fieldmark__561_2448416482"/>
      <w:bookmarkStart w:id="1123" w:name="__Fieldmark__561_2448416482"/>
      <w:bookmarkEnd w:id="112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4"/>
        </w:numPr>
        <w:spacing w:before="360" w:after="120"/>
        <w:ind w:left="362" w:hanging="360"/>
        <w:rPr>
          <w:rFonts w:ascii="Times-Maori" w:hAnsi="Times-Maori" w:cs="Times-Maori"/>
          <w:i/>
          <w:i/>
        </w:rPr>
      </w:pPr>
      <w:r>
        <w:rPr>
          <w:rFonts w:cs="Times-Maori" w:ascii="Times-Maori" w:hAnsi="Times-Maori"/>
        </w:rPr>
        <w:t xml:space="preserve">How often during </w:t>
      </w:r>
      <w:r>
        <w:rPr>
          <w:rFonts w:cs="Times-Maori" w:ascii="Times-Maori" w:hAnsi="Times-Maori"/>
          <w:b/>
        </w:rPr>
        <w:t xml:space="preserve">break times </w:t>
      </w:r>
      <w:r>
        <w:rPr>
          <w:rFonts w:cs="Times-Maori" w:ascii="Times-Maori" w:hAnsi="Times-Maori"/>
        </w:rPr>
        <w:t xml:space="preserve">(before/after school, morning tea or lunch) do you think your child get opportunities to be physically active? </w:t>
      </w:r>
      <w:r>
        <w:rPr>
          <w:rFonts w:cs="Times-Maori" w:ascii="Times-Maori" w:hAnsi="Times-Maori"/>
          <w:i/>
          <w:sz w:val="20"/>
        </w:rPr>
        <w:t xml:space="preserve">(Please tick </w:t>
      </w:r>
      <w:r>
        <w:rPr>
          <w:rFonts w:cs="Times-Maori" w:ascii="Times-Maori" w:hAnsi="Times-Maori"/>
          <w:b/>
          <w:i/>
          <w:sz w:val="20"/>
        </w:rPr>
        <w:t>ONE</w:t>
      </w:r>
      <w:r>
        <w:rPr>
          <w:rFonts w:cs="Times-Maori" w:ascii="Times-Maori" w:hAnsi="Times-Maori"/>
          <w:i/>
          <w:sz w:val="20"/>
        </w:rPr>
        <w:t xml:space="preserve"> box)</w:t>
      </w:r>
    </w:p>
    <w:p>
      <w:pPr>
        <w:pStyle w:val="Question2"/>
        <w:tabs>
          <w:tab w:val="clear" w:pos="3969"/>
          <w:tab w:val="left" w:pos="450" w:leader="none"/>
          <w:tab w:val="right" w:pos="1800" w:leader="none"/>
          <w:tab w:val="left" w:pos="2340" w:leader="none"/>
          <w:tab w:val="right" w:pos="3600" w:leader="none"/>
          <w:tab w:val="left" w:pos="4140" w:leader="none"/>
          <w:tab w:val="right" w:pos="5400" w:leader="none"/>
          <w:tab w:val="left" w:pos="5940" w:leader="none"/>
          <w:tab w:val="right" w:pos="7110" w:leader="none"/>
          <w:tab w:val="left" w:pos="8789" w:leader="none"/>
        </w:tabs>
        <w:ind w:left="0" w:hanging="0"/>
        <w:rPr>
          <w:rFonts w:ascii="Times-Maori" w:hAnsi="Times-Maori" w:cs="Times-Maori"/>
        </w:rPr>
      </w:pPr>
      <w:r>
        <w:rPr>
          <w:rFonts w:cs="Times-Maori" w:ascii="Times-Maori" w:hAnsi="Times-Maori"/>
        </w:rPr>
        <w:tab/>
        <w:t>Often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24" w:name="__Fieldmark__562_2448416482"/>
      <w:bookmarkStart w:id="1125" w:name="__Fieldmark__562_2448416482"/>
      <w:bookmarkEnd w:id="112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Times-Maori" w:ascii="Times-Maori" w:hAnsi="Times-Maori"/>
        </w:rPr>
        <w:tab/>
        <w:t>Seldom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26" w:name="__Fieldmark__563_2448416482"/>
      <w:bookmarkStart w:id="1127" w:name="__Fieldmark__563_2448416482"/>
      <w:bookmarkEnd w:id="112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Times-Maori" w:ascii="Times-Maori" w:hAnsi="Times-Maori"/>
        </w:rPr>
        <w:tab/>
        <w:t>Never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28" w:name="__Fieldmark__564_2448416482"/>
      <w:bookmarkStart w:id="1129" w:name="__Fieldmark__564_2448416482"/>
      <w:bookmarkEnd w:id="112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4"/>
        </w:numPr>
        <w:spacing w:before="360" w:after="120"/>
        <w:ind w:left="362" w:hanging="360"/>
        <w:rPr/>
      </w:pPr>
      <w:r>
        <w:rPr>
          <w:rFonts w:cs="Times-Maori" w:ascii="Times-Maori" w:hAnsi="Times-Maori"/>
        </w:rPr>
        <w:t xml:space="preserve">What physical activity opportunities are you aware of, that your child’s school provide </w:t>
      </w:r>
      <w:r>
        <w:rPr>
          <w:rFonts w:cs="Times-Maori" w:ascii="Times-Maori" w:hAnsi="Times-Maori"/>
          <w:i/>
          <w:sz w:val="20"/>
          <w:lang w:val="en-GB"/>
        </w:rPr>
        <w:t>(</w:t>
      </w:r>
      <w:r>
        <w:rPr>
          <w:rFonts w:cs="Times-Maori" w:ascii="Times-Maori" w:hAnsi="Times-Maori"/>
          <w:i/>
          <w:sz w:val="20"/>
        </w:rPr>
        <w:t>You may choose more than one)</w:t>
      </w:r>
    </w:p>
    <w:p>
      <w:pPr>
        <w:pStyle w:val="Question2"/>
        <w:tabs>
          <w:tab w:val="left" w:pos="3969" w:leader="none"/>
          <w:tab w:val="right" w:pos="8222" w:leader="none"/>
        </w:tabs>
        <w:ind w:left="994" w:hanging="562"/>
        <w:rPr>
          <w:rFonts w:ascii="Times-Maori" w:hAnsi="Times-Maori" w:cs="Times-Maori"/>
        </w:rPr>
      </w:pPr>
      <w:r>
        <w:rPr>
          <w:rFonts w:cs="Times-Maori" w:ascii="Times-Maori" w:hAnsi="Times-Maori"/>
        </w:rPr>
        <w:t>Physical education (PE during class time)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30" w:name="__Fieldmark__565_2448416482"/>
      <w:bookmarkStart w:id="1131" w:name="__Fieldmark__565_2448416482"/>
      <w:bookmarkEnd w:id="113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Times-Maori" w:hAnsi="Times-Maori" w:cs="Times-Maori"/>
          <w:sz w:val="28"/>
        </w:rPr>
      </w:pPr>
      <w:r>
        <w:rPr>
          <w:rFonts w:cs="Times-Maori" w:ascii="Times-Maori" w:hAnsi="Times-Maori"/>
        </w:rPr>
        <w:t>School sport (during the school day e.g. Friday afternoon sport)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32" w:name="__Fieldmark__566_2448416482"/>
      <w:bookmarkStart w:id="1133" w:name="__Fieldmark__566_2448416482"/>
      <w:bookmarkEnd w:id="113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Times-Maori" w:hAnsi="Times-Maori" w:cs="Times-Maori"/>
        </w:rPr>
      </w:pPr>
      <w:r>
        <w:rPr>
          <w:rFonts w:cs="Times-Maori" w:ascii="Times-Maori" w:hAnsi="Times-Maori"/>
        </w:rPr>
        <w:t>After school sport (teams that play at the weekend)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34" w:name="__Fieldmark__567_2448416482"/>
      <w:bookmarkStart w:id="1135" w:name="__Fieldmark__567_2448416482"/>
      <w:bookmarkEnd w:id="113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Times-Maori" w:hAnsi="Times-Maori" w:cs="Times-Maori"/>
        </w:rPr>
      </w:pPr>
      <w:r>
        <w:rPr>
          <w:rFonts w:cs="Times-Maori" w:ascii="Times-Maori" w:hAnsi="Times-Maori"/>
        </w:rPr>
        <w:t>Playground equipment (e.g. climbing frames, marked courts, balls, ropes etc)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36" w:name="__Fieldmark__568_2448416482"/>
      <w:bookmarkStart w:id="1137" w:name="__Fieldmark__568_2448416482"/>
      <w:bookmarkEnd w:id="113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Times-Maori" w:hAnsi="Times-Maori" w:cs="Times-Maori"/>
        </w:rPr>
      </w:pPr>
      <w:r>
        <w:rPr>
          <w:rFonts w:cs="Times-Maori" w:ascii="Times-Maori" w:hAnsi="Times-Maori"/>
        </w:rPr>
        <w:t>After school care programmes (e.g. OSCAR)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38" w:name="__Fieldmark__569_2448416482"/>
      <w:bookmarkStart w:id="1139" w:name="__Fieldmark__569_2448416482"/>
      <w:bookmarkEnd w:id="113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8222" w:leader="none"/>
        </w:tabs>
        <w:rPr>
          <w:rFonts w:ascii="Times-Maori" w:hAnsi="Times-Maori" w:cs="Times-Maori"/>
          <w:sz w:val="28"/>
        </w:rPr>
      </w:pPr>
      <w:r>
        <w:rPr>
          <w:rFonts w:cs="Times-Maori" w:ascii="Times-Maori" w:hAnsi="Times-Maori"/>
        </w:rPr>
        <w:t>Other</w:t>
      </w:r>
      <w:r>
        <w:rPr>
          <w:rFonts w:cs="Times-Maori" w:ascii="Times-Maori" w:hAnsi="Times-Maori"/>
          <w:i/>
          <w:sz w:val="20"/>
        </w:rPr>
        <w:t xml:space="preserve"> (please specify)</w:t>
      </w:r>
      <w:r>
        <w:rPr>
          <w:rFonts w:cs="Times-Maori" w:ascii="Times-Maori" w:hAnsi="Times-Maori"/>
        </w:rPr>
        <w:t xml:space="preserve"> </w:t>
      </w:r>
      <w:r>
        <w:rPr>
          <w:rFonts w:cs="Times-Maori" w:ascii="Times-Maori" w:hAnsi="Times-Maori"/>
          <w:u w:val="single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40" w:name="__Fieldmark__570_2448416482"/>
      <w:bookmarkStart w:id="1141" w:name="__Fieldmark__570_2448416482"/>
      <w:bookmarkEnd w:id="114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4"/>
        </w:numPr>
        <w:spacing w:before="360" w:after="120"/>
        <w:ind w:left="362" w:hanging="360"/>
        <w:rPr>
          <w:rFonts w:ascii="Times-Maori" w:hAnsi="Times-Maori" w:cs="Times-Maori"/>
          <w:i/>
          <w:i/>
        </w:rPr>
      </w:pPr>
      <w:r>
        <w:rPr>
          <w:rFonts w:cs="Times-Maori" w:ascii="Times-Maori" w:hAnsi="Times-Maori"/>
        </w:rPr>
        <w:t xml:space="preserve">Are you aware of any changes at your child’s school this year, which have encouraged students to be more physically active? </w:t>
      </w:r>
    </w:p>
    <w:p>
      <w:pPr>
        <w:pStyle w:val="Question2"/>
        <w:tabs>
          <w:tab w:val="clear" w:pos="3969"/>
          <w:tab w:val="left" w:pos="1260" w:leader="none"/>
          <w:tab w:val="right" w:pos="1980" w:leader="none"/>
          <w:tab w:val="left" w:pos="3510" w:leader="none"/>
          <w:tab w:val="right" w:pos="3960" w:leader="none"/>
          <w:tab w:val="left" w:pos="4410" w:leader="none"/>
          <w:tab w:val="right" w:pos="6120" w:leader="none"/>
          <w:tab w:val="left" w:pos="6390" w:leader="none"/>
          <w:tab w:val="right" w:pos="8280" w:leader="none"/>
          <w:tab w:val="left" w:pos="8789" w:leader="none"/>
        </w:tabs>
        <w:rPr/>
      </w:pPr>
      <w:r>
        <w:rPr/>
        <w:tab/>
        <w:t xml:space="preserve">Yes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2" w:name="__Fieldmark__571_2448416482"/>
      <w:bookmarkStart w:id="1143" w:name="__Fieldmark__571_2448416482"/>
      <w:bookmarkEnd w:id="1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</w:rPr>
        <w:t>(please complete questions 5a and b)</w:t>
      </w:r>
      <w:r>
        <w:rPr>
          <w:rFonts w:cs="Times New Roman" w:ascii="Times New Roman" w:hAnsi="Times New Roman"/>
        </w:rPr>
        <w:t xml:space="preserve">              </w:t>
      </w:r>
      <w:r>
        <w:rPr/>
        <w:tab/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4" w:name="__Fieldmark__572_2448416482"/>
      <w:bookmarkStart w:id="1145" w:name="__Fieldmark__572_2448416482"/>
      <w:bookmarkEnd w:id="1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</w:rPr>
        <w:t>(go to question 6)</w:t>
      </w:r>
      <w:r>
        <w:rPr/>
        <w:tab/>
      </w:r>
      <w:r>
        <w:br w:type="page"/>
      </w:r>
    </w:p>
    <w:p>
      <w:pPr>
        <w:pStyle w:val="Question2"/>
        <w:tabs>
          <w:tab w:val="clear" w:pos="3969"/>
          <w:tab w:val="left" w:pos="1260" w:leader="none"/>
          <w:tab w:val="right" w:pos="1980" w:leader="none"/>
          <w:tab w:val="left" w:pos="3510" w:leader="none"/>
          <w:tab w:val="right" w:pos="3960" w:leader="none"/>
          <w:tab w:val="left" w:pos="4410" w:leader="none"/>
          <w:tab w:val="right" w:pos="6120" w:leader="none"/>
          <w:tab w:val="left" w:pos="6390" w:leader="none"/>
          <w:tab w:val="right" w:pos="8280" w:leader="none"/>
          <w:tab w:val="left" w:pos="8789" w:leader="none"/>
        </w:tabs>
        <w:ind w:left="543" w:hanging="567"/>
        <w:rPr/>
      </w:pPr>
      <w:r>
        <w:rPr/>
        <w:t>5a. If ‘</w:t>
      </w:r>
      <w:r>
        <w:rPr>
          <w:i/>
        </w:rPr>
        <w:t>yes</w:t>
      </w:r>
      <w:r>
        <w:rPr/>
        <w:t xml:space="preserve">’ to question 5, how have YOU found out about what the school has been doing in relation to physical activity this year? </w:t>
      </w:r>
      <w:r>
        <w:rPr>
          <w:i/>
          <w:sz w:val="20"/>
          <w:lang w:val="en-GB"/>
        </w:rPr>
        <w:t>(</w:t>
      </w:r>
      <w:r>
        <w:rPr>
          <w:i/>
          <w:sz w:val="20"/>
        </w:rPr>
        <w:t>You may choose more than one)</w:t>
      </w:r>
    </w:p>
    <w:p>
      <w:pPr>
        <w:pStyle w:val="Question2"/>
        <w:tabs>
          <w:tab w:val="left" w:pos="3969" w:leader="none"/>
          <w:tab w:val="right" w:pos="6030" w:leader="none"/>
        </w:tabs>
        <w:ind w:left="992" w:hanging="566"/>
        <w:rPr>
          <w:rFonts w:ascii="Times-Maori" w:hAnsi="Times-Maori" w:cs="Times-Maori"/>
          <w:sz w:val="28"/>
        </w:rPr>
      </w:pPr>
      <w:r>
        <w:rPr>
          <w:rFonts w:cs="Times-Maori" w:ascii="Times-Maori" w:hAnsi="Times-Maori"/>
        </w:rPr>
        <w:t>From what your child tells you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46" w:name="__Fieldmark__573_2448416482"/>
      <w:bookmarkStart w:id="1147" w:name="__Fieldmark__573_2448416482"/>
      <w:bookmarkEnd w:id="114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6030" w:leader="none"/>
        </w:tabs>
        <w:ind w:left="992" w:hanging="566"/>
        <w:rPr>
          <w:rFonts w:ascii="Times-Maori" w:hAnsi="Times-Maori" w:cs="Times-Maori"/>
          <w:sz w:val="28"/>
        </w:rPr>
      </w:pPr>
      <w:r>
        <w:rPr>
          <w:rFonts w:cs="Times-Maori" w:ascii="Times-Maori" w:hAnsi="Times-Maori"/>
        </w:rPr>
        <w:t>From other parents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48" w:name="__Fieldmark__574_2448416482"/>
      <w:bookmarkStart w:id="1149" w:name="__Fieldmark__574_2448416482"/>
      <w:bookmarkEnd w:id="1149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6030" w:leader="none"/>
        </w:tabs>
        <w:ind w:left="994" w:hanging="568"/>
        <w:rPr>
          <w:rFonts w:ascii="Times-Maori" w:hAnsi="Times-Maori" w:cs="Times-Maori"/>
        </w:rPr>
      </w:pPr>
      <w:r>
        <w:rPr>
          <w:rFonts w:cs="Times-Maori" w:ascii="Times-Maori" w:hAnsi="Times-Maori"/>
        </w:rPr>
        <w:t>At parent/teacher meetings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50" w:name="__Fieldmark__575_2448416482"/>
      <w:bookmarkStart w:id="1151" w:name="__Fieldmark__575_2448416482"/>
      <w:bookmarkEnd w:id="1151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6030" w:leader="none"/>
        </w:tabs>
        <w:ind w:left="992" w:hanging="566"/>
        <w:rPr>
          <w:rFonts w:ascii="Times-Maori" w:hAnsi="Times-Maori" w:cs="Times-Maori"/>
          <w:sz w:val="28"/>
        </w:rPr>
      </w:pPr>
      <w:r>
        <w:rPr>
          <w:rFonts w:cs="Times-Maori" w:ascii="Times-Maori" w:hAnsi="Times-Maori"/>
        </w:rPr>
        <w:t>Through a newsletter/handout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52" w:name="__Fieldmark__576_2448416482"/>
      <w:bookmarkStart w:id="1153" w:name="__Fieldmark__576_2448416482"/>
      <w:bookmarkEnd w:id="115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6030" w:leader="none"/>
        </w:tabs>
        <w:ind w:left="992" w:hanging="566"/>
        <w:rPr>
          <w:rFonts w:ascii="Arial" w:hAnsi="Arial" w:cs="Arial"/>
          <w:sz w:val="28"/>
        </w:rPr>
      </w:pPr>
      <w:r>
        <w:rPr/>
        <w:t>During a parent information night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54" w:name="__Fieldmark__577_2448416482"/>
      <w:bookmarkStart w:id="1155" w:name="__Fieldmark__577_2448416482"/>
      <w:bookmarkEnd w:id="115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2"/>
        <w:tabs>
          <w:tab w:val="left" w:pos="3969" w:leader="none"/>
          <w:tab w:val="right" w:pos="6030" w:leader="none"/>
        </w:tabs>
        <w:ind w:left="992" w:hanging="566"/>
        <w:rPr>
          <w:rFonts w:ascii="Arial" w:hAnsi="Arial" w:cs="Arial"/>
          <w:sz w:val="28"/>
        </w:rPr>
      </w:pPr>
      <w:r>
        <w:rPr/>
        <w:t>Other (</w:t>
      </w:r>
      <w:r>
        <w:rPr>
          <w:i/>
        </w:rPr>
        <w:t>please specify)_________</w:t>
      </w:r>
      <w:r>
        <w:rPr/>
        <w:t>___ _____________________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56" w:name="__Fieldmark__578_2448416482"/>
      <w:bookmarkStart w:id="1157" w:name="__Fieldmark__578_2448416482"/>
      <w:bookmarkEnd w:id="1157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Question1"/>
        <w:numPr>
          <w:ilvl w:val="0"/>
          <w:numId w:val="0"/>
        </w:numPr>
        <w:tabs>
          <w:tab w:val="clear" w:pos="426"/>
          <w:tab w:val="clear" w:pos="9639"/>
          <w:tab w:val="right" w:pos="1800" w:leader="none"/>
        </w:tabs>
        <w:spacing w:before="0" w:after="120"/>
        <w:ind w:left="360" w:hanging="360"/>
        <w:rPr>
          <w:i/>
          <w:i/>
        </w:rPr>
      </w:pPr>
      <w:r>
        <w:rPr>
          <w:rFonts w:cs="Times-Maori" w:ascii="Times-Maori" w:hAnsi="Times-Maori"/>
        </w:rPr>
        <w:t xml:space="preserve">5b. </w:t>
      </w:r>
      <w:r>
        <w:rPr/>
        <w:t>If ‘</w:t>
      </w:r>
      <w:r>
        <w:rPr>
          <w:i/>
        </w:rPr>
        <w:t>yes</w:t>
      </w:r>
      <w:r>
        <w:rPr/>
        <w:t>’ to question 5, what changes are you aware of?</w:t>
      </w:r>
    </w:p>
    <w:p>
      <w:pPr>
        <w:pStyle w:val="Question2"/>
        <w:tabs>
          <w:tab w:val="clear" w:pos="3969"/>
          <w:tab w:val="right" w:pos="9000" w:leader="none"/>
        </w:tabs>
        <w:rPr>
          <w:rFonts w:ascii="Times-Maori" w:hAnsi="Times-Maori" w:cs="Times-Maori"/>
          <w:u w:val="single"/>
        </w:rPr>
      </w:pPr>
      <w:r>
        <w:rPr>
          <w:rFonts w:cs="Times-Maori" w:ascii="Times-Maori" w:hAnsi="Times-Maori"/>
          <w:u w:val="single"/>
        </w:rPr>
        <w:tab/>
        <w:tab/>
      </w:r>
    </w:p>
    <w:p>
      <w:pPr>
        <w:pStyle w:val="Question2"/>
        <w:tabs>
          <w:tab w:val="clear" w:pos="3969"/>
          <w:tab w:val="right" w:pos="9000" w:leader="none"/>
        </w:tabs>
        <w:rPr>
          <w:rFonts w:ascii="Times-Maori" w:hAnsi="Times-Maori" w:cs="Times-Maori"/>
          <w:u w:val="single"/>
        </w:rPr>
      </w:pPr>
      <w:r>
        <w:rPr>
          <w:rFonts w:cs="Times-Maori" w:ascii="Times-Maori" w:hAnsi="Times-Maori"/>
          <w:u w:val="single"/>
        </w:rPr>
        <w:tab/>
        <w:tab/>
      </w:r>
    </w:p>
    <w:p>
      <w:pPr>
        <w:pStyle w:val="Question2"/>
        <w:tabs>
          <w:tab w:val="clear" w:pos="3969"/>
          <w:tab w:val="right" w:pos="9000" w:leader="none"/>
        </w:tabs>
        <w:rPr>
          <w:rFonts w:ascii="Times-Maori" w:hAnsi="Times-Maori" w:cs="Times-Maori"/>
          <w:u w:val="single"/>
        </w:rPr>
      </w:pPr>
      <w:r>
        <w:rPr>
          <w:rFonts w:cs="Times-Maori" w:ascii="Times-Maori" w:hAnsi="Times-Maori"/>
          <w:u w:val="single"/>
        </w:rPr>
        <w:tab/>
        <w:tab/>
      </w:r>
    </w:p>
    <w:p>
      <w:pPr>
        <w:pStyle w:val="Questheading1"/>
        <w:rPr>
          <w:rFonts w:ascii="Times-Maori" w:hAnsi="Times-Maori" w:cs="Times-Maori"/>
        </w:rPr>
      </w:pPr>
      <w:r>
        <w:rPr>
          <w:rFonts w:cs="Times-Maori" w:ascii="Times-Maori" w:hAnsi="Times-Maori"/>
        </w:rPr>
        <w:t>Your child and physical activity</w:t>
      </w:r>
    </w:p>
    <w:p>
      <w:pPr>
        <w:pStyle w:val="Question1"/>
        <w:numPr>
          <w:ilvl w:val="0"/>
          <w:numId w:val="4"/>
        </w:numPr>
        <w:ind w:left="362" w:hanging="360"/>
        <w:rPr>
          <w:i/>
          <w:i/>
          <w:sz w:val="20"/>
        </w:rPr>
      </w:pPr>
      <w:r>
        <w:rPr/>
        <w:t xml:space="preserve">Has your child’s </w:t>
      </w:r>
      <w:r>
        <w:rPr>
          <w:b/>
        </w:rPr>
        <w:t>participation</w:t>
      </w:r>
      <w:r>
        <w:rPr/>
        <w:t xml:space="preserve"> in physical activities changed this year?</w:t>
      </w:r>
    </w:p>
    <w:p>
      <w:pPr>
        <w:pStyle w:val="Question2"/>
        <w:tabs>
          <w:tab w:val="clear" w:pos="3969"/>
          <w:tab w:val="left" w:pos="450" w:leader="none"/>
          <w:tab w:val="right" w:pos="1800" w:leader="none"/>
          <w:tab w:val="left" w:pos="2610" w:leader="none"/>
          <w:tab w:val="right" w:pos="3600" w:leader="none"/>
          <w:tab w:val="left" w:pos="4140" w:leader="none"/>
          <w:tab w:val="right" w:pos="4860" w:leader="none"/>
          <w:tab w:val="left" w:pos="5940" w:leader="none"/>
          <w:tab w:val="right" w:pos="7110" w:leader="none"/>
          <w:tab w:val="left" w:pos="8789" w:leader="none"/>
        </w:tabs>
        <w:rPr>
          <w:rFonts w:ascii="Times-Maori" w:hAnsi="Times-Maori" w:cs="Times-Maori"/>
          <w:sz w:val="28"/>
        </w:rPr>
      </w:pPr>
      <w:r>
        <w:rPr>
          <w:rFonts w:cs="Times-Maori" w:ascii="Times-Maori" w:hAnsi="Times-Maori"/>
        </w:rPr>
        <w:t xml:space="preserve">Increased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58" w:name="__Fieldmark__579_2448416482"/>
      <w:bookmarkStart w:id="1159" w:name="__Fieldmark__579_2448416482"/>
      <w:bookmarkEnd w:id="115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Times-Maori" w:ascii="Times-Maori" w:hAnsi="Times-Maori"/>
        </w:rPr>
        <w:tab/>
        <w:t xml:space="preserve">      Hasn’t changed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60" w:name="__Fieldmark__580_2448416482"/>
      <w:bookmarkStart w:id="1161" w:name="__Fieldmark__580_2448416482"/>
      <w:bookmarkEnd w:id="116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Times-Maori" w:ascii="Times-Maori" w:hAnsi="Times-Maori"/>
        </w:rPr>
        <w:tab/>
        <w:tab/>
        <w:t xml:space="preserve">Decreased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62" w:name="__Fieldmark__581_2448416482"/>
      <w:bookmarkStart w:id="1163" w:name="__Fieldmark__581_2448416482"/>
      <w:bookmarkEnd w:id="116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Times-Maori" w:ascii="Times-Maori" w:hAnsi="Times-Maori"/>
        </w:rPr>
        <w:tab/>
      </w:r>
    </w:p>
    <w:p>
      <w:pPr>
        <w:pStyle w:val="Question1"/>
        <w:numPr>
          <w:ilvl w:val="0"/>
          <w:numId w:val="4"/>
        </w:numPr>
        <w:ind w:left="362" w:hanging="360"/>
        <w:rPr>
          <w:rFonts w:ascii="Times-Maori" w:hAnsi="Times-Maori" w:cs="Times-Maori"/>
          <w:i/>
          <w:i/>
          <w:sz w:val="20"/>
        </w:rPr>
      </w:pPr>
      <w:r>
        <w:rPr>
          <w:rFonts w:cs="Times-Maori" w:ascii="Times-Maori" w:hAnsi="Times-Maori"/>
        </w:rPr>
        <w:t xml:space="preserve">Has your child’s </w:t>
      </w:r>
      <w:r>
        <w:rPr>
          <w:rFonts w:cs="Times-Maori" w:ascii="Times-Maori" w:hAnsi="Times-Maori"/>
          <w:b/>
        </w:rPr>
        <w:t xml:space="preserve">attitude </w:t>
      </w:r>
      <w:r>
        <w:rPr>
          <w:rFonts w:cs="Times-Maori" w:ascii="Times-Maori" w:hAnsi="Times-Maori"/>
        </w:rPr>
        <w:t>toward in physical activity changed this year?</w:t>
      </w:r>
    </w:p>
    <w:p>
      <w:pPr>
        <w:pStyle w:val="Question2"/>
        <w:tabs>
          <w:tab w:val="clear" w:pos="3969"/>
          <w:tab w:val="left" w:pos="450" w:leader="none"/>
          <w:tab w:val="right" w:pos="1800" w:leader="none"/>
          <w:tab w:val="left" w:pos="2610" w:leader="none"/>
          <w:tab w:val="right" w:pos="3600" w:leader="none"/>
          <w:tab w:val="left" w:pos="4140" w:leader="none"/>
          <w:tab w:val="right" w:pos="4860" w:leader="none"/>
          <w:tab w:val="left" w:pos="5940" w:leader="none"/>
          <w:tab w:val="right" w:pos="7110" w:leader="none"/>
          <w:tab w:val="left" w:pos="8789" w:leader="none"/>
        </w:tabs>
        <w:rPr>
          <w:rFonts w:ascii="Times-Maori" w:hAnsi="Times-Maori" w:cs="Times-Maori"/>
          <w:sz w:val="28"/>
        </w:rPr>
      </w:pPr>
      <w:r>
        <w:rPr>
          <w:rFonts w:cs="Times-Maori" w:ascii="Times-Maori" w:hAnsi="Times-Maori"/>
        </w:rPr>
        <w:t xml:space="preserve">Improved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64" w:name="__Fieldmark__582_2448416482"/>
      <w:bookmarkStart w:id="1165" w:name="__Fieldmark__582_2448416482"/>
      <w:bookmarkEnd w:id="116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Times-Maori" w:ascii="Times-Maori" w:hAnsi="Times-Maori"/>
        </w:rPr>
        <w:tab/>
        <w:t xml:space="preserve">      Hasn’t changed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66" w:name="__Fieldmark__583_2448416482"/>
      <w:bookmarkStart w:id="1167" w:name="__Fieldmark__583_2448416482"/>
      <w:bookmarkEnd w:id="116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Times-Maori" w:ascii="Times-Maori" w:hAnsi="Times-Maori"/>
        </w:rPr>
        <w:tab/>
        <w:tab/>
        <w:t xml:space="preserve">Is more negative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68" w:name="__Fieldmark__584_2448416482"/>
      <w:bookmarkStart w:id="1169" w:name="__Fieldmark__584_2448416482"/>
      <w:bookmarkEnd w:id="116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Times-Maori" w:ascii="Times-Maori" w:hAnsi="Times-Maori"/>
        </w:rPr>
        <w:tab/>
      </w:r>
    </w:p>
    <w:p>
      <w:pPr>
        <w:pStyle w:val="Question1"/>
        <w:numPr>
          <w:ilvl w:val="0"/>
          <w:numId w:val="4"/>
        </w:numPr>
        <w:ind w:left="362" w:hanging="360"/>
        <w:rPr>
          <w:rFonts w:ascii="Times-Maori" w:hAnsi="Times-Maori" w:cs="Times-Maori"/>
          <w:i/>
          <w:i/>
          <w:sz w:val="20"/>
        </w:rPr>
      </w:pPr>
      <w:r>
        <w:rPr>
          <w:rFonts w:cs="Times-Maori" w:ascii="Times-Maori" w:hAnsi="Times-Maori"/>
        </w:rPr>
        <w:t xml:space="preserve">What sort of change have you seen in your child’s physical skills </w:t>
      </w:r>
      <w:r>
        <w:rPr>
          <w:rFonts w:cs="Times-Maori" w:ascii="Times-Maori" w:hAnsi="Times-Maori"/>
          <w:i/>
        </w:rPr>
        <w:t xml:space="preserve">(running, throwing, jumping, catching, kicking, climbing, game play etc) </w:t>
      </w:r>
      <w:r>
        <w:rPr>
          <w:rFonts w:cs="Times-Maori" w:ascii="Times-Maori" w:hAnsi="Times-Maori"/>
        </w:rPr>
        <w:t>during 2006?</w:t>
      </w:r>
    </w:p>
    <w:p>
      <w:pPr>
        <w:pStyle w:val="Question2"/>
        <w:tabs>
          <w:tab w:val="clear" w:pos="3969"/>
          <w:tab w:val="left" w:pos="450" w:leader="none"/>
          <w:tab w:val="right" w:pos="1800" w:leader="none"/>
          <w:tab w:val="left" w:pos="2610" w:leader="none"/>
          <w:tab w:val="right" w:pos="3600" w:leader="none"/>
          <w:tab w:val="left" w:pos="4140" w:leader="none"/>
          <w:tab w:val="right" w:pos="4860" w:leader="none"/>
          <w:tab w:val="left" w:pos="5940" w:leader="none"/>
          <w:tab w:val="right" w:pos="7110" w:leader="none"/>
          <w:tab w:val="left" w:pos="8789" w:leader="none"/>
        </w:tabs>
        <w:rPr>
          <w:rFonts w:ascii="Times-Maori" w:hAnsi="Times-Maori" w:cs="Times-Maori"/>
          <w:sz w:val="28"/>
        </w:rPr>
      </w:pPr>
      <w:r>
        <w:rPr>
          <w:rFonts w:cs="Times-Maori" w:ascii="Times-Maori" w:hAnsi="Times-Maori"/>
        </w:rPr>
        <w:t xml:space="preserve">Improvement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70" w:name="__Fieldmark__585_2448416482"/>
      <w:bookmarkStart w:id="1171" w:name="__Fieldmark__585_2448416482"/>
      <w:bookmarkEnd w:id="117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Times-Maori" w:ascii="Times-Maori" w:hAnsi="Times-Maori"/>
        </w:rPr>
        <w:tab/>
        <w:t xml:space="preserve">      No changed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72" w:name="__Fieldmark__586_2448416482"/>
      <w:bookmarkStart w:id="1173" w:name="__Fieldmark__586_2448416482"/>
      <w:bookmarkEnd w:id="117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Times-Maori" w:ascii="Times-Maori" w:hAnsi="Times-Maori"/>
        </w:rPr>
        <w:tab/>
        <w:tab/>
        <w:t xml:space="preserve">Declined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74" w:name="__Fieldmark__587_2448416482"/>
      <w:bookmarkStart w:id="1175" w:name="__Fieldmark__587_2448416482"/>
      <w:bookmarkEnd w:id="117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Times-Maori" w:ascii="Times-Maori" w:hAnsi="Times-Maori"/>
        </w:rPr>
        <w:tab/>
      </w:r>
    </w:p>
    <w:p>
      <w:pPr>
        <w:pStyle w:val="TextBody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hat do you think the reasons for this are?</w:t>
      </w:r>
    </w:p>
    <w:p>
      <w:pPr>
        <w:pStyle w:val="Question2"/>
        <w:tabs>
          <w:tab w:val="clear" w:pos="3969"/>
          <w:tab w:val="right" w:pos="9000" w:leader="none"/>
        </w:tabs>
        <w:rPr>
          <w:rFonts w:ascii="Times-Maori" w:hAnsi="Times-Maori" w:cs="Times-Maori"/>
          <w:u w:val="single"/>
        </w:rPr>
      </w:pPr>
      <w:r>
        <w:rPr>
          <w:rFonts w:cs="Times-Maori" w:ascii="Times-Maori" w:hAnsi="Times-Maori"/>
          <w:u w:val="single"/>
        </w:rPr>
        <w:tab/>
        <w:tab/>
      </w:r>
    </w:p>
    <w:p>
      <w:pPr>
        <w:pStyle w:val="Question2"/>
        <w:tabs>
          <w:tab w:val="clear" w:pos="3969"/>
          <w:tab w:val="right" w:pos="9000" w:leader="none"/>
        </w:tabs>
        <w:rPr>
          <w:rFonts w:ascii="Times-Maori" w:hAnsi="Times-Maori" w:cs="Times-Maori"/>
          <w:u w:val="single"/>
        </w:rPr>
      </w:pPr>
      <w:r>
        <w:rPr>
          <w:rFonts w:cs="Times-Maori" w:ascii="Times-Maori" w:hAnsi="Times-Maori"/>
          <w:u w:val="single"/>
        </w:rPr>
        <w:tab/>
        <w:tab/>
      </w:r>
    </w:p>
    <w:p>
      <w:pPr>
        <w:pStyle w:val="Question1"/>
        <w:numPr>
          <w:ilvl w:val="0"/>
          <w:numId w:val="4"/>
        </w:numPr>
        <w:ind w:left="362" w:hanging="360"/>
        <w:rPr>
          <w:rFonts w:ascii="Times-Maori" w:hAnsi="Times-Maori" w:cs="Times-Maori"/>
          <w:i/>
          <w:i/>
          <w:sz w:val="20"/>
        </w:rPr>
      </w:pPr>
      <w:r>
        <w:rPr>
          <w:rFonts w:cs="Times-Maori" w:ascii="Times-Maori" w:hAnsi="Times-Maori"/>
        </w:rPr>
        <w:t>What do your think your child has been</w:t>
      </w:r>
      <w:r>
        <w:rPr>
          <w:rFonts w:cs="Times-Maori" w:ascii="Times-Maori" w:hAnsi="Times-Maori"/>
          <w:b/>
        </w:rPr>
        <w:t xml:space="preserve"> doing</w:t>
      </w:r>
      <w:r>
        <w:rPr>
          <w:rFonts w:cs="Times-Maori" w:ascii="Times-Maori" w:hAnsi="Times-Maori"/>
        </w:rPr>
        <w:t xml:space="preserve"> in physical education [PE] recently?</w:t>
      </w:r>
    </w:p>
    <w:p>
      <w:pPr>
        <w:pStyle w:val="Question2"/>
        <w:tabs>
          <w:tab w:val="clear" w:pos="3969"/>
          <w:tab w:val="right" w:pos="9000" w:leader="none"/>
        </w:tabs>
        <w:rPr>
          <w:rFonts w:ascii="Times-Maori" w:hAnsi="Times-Maori" w:cs="Times-Maori"/>
          <w:u w:val="single"/>
        </w:rPr>
      </w:pPr>
      <w:r>
        <w:rPr>
          <w:rFonts w:cs="Times-Maori" w:ascii="Times-Maori" w:hAnsi="Times-Maori"/>
          <w:u w:val="single"/>
        </w:rPr>
        <w:tab/>
        <w:tab/>
      </w:r>
    </w:p>
    <w:p>
      <w:pPr>
        <w:pStyle w:val="Question2"/>
        <w:tabs>
          <w:tab w:val="clear" w:pos="3969"/>
          <w:tab w:val="right" w:pos="9000" w:leader="none"/>
        </w:tabs>
        <w:rPr>
          <w:rFonts w:ascii="Times-Maori" w:hAnsi="Times-Maori" w:cs="Times-Maori"/>
          <w:u w:val="single"/>
        </w:rPr>
      </w:pPr>
      <w:r>
        <w:rPr>
          <w:rFonts w:cs="Times-Maori" w:ascii="Times-Maori" w:hAnsi="Times-Maori"/>
          <w:u w:val="single"/>
        </w:rPr>
        <w:tab/>
        <w:tab/>
      </w:r>
    </w:p>
    <w:p>
      <w:pPr>
        <w:pStyle w:val="Question1"/>
        <w:numPr>
          <w:ilvl w:val="0"/>
          <w:numId w:val="4"/>
        </w:numPr>
        <w:ind w:left="362" w:hanging="360"/>
        <w:rPr>
          <w:rFonts w:ascii="Times-Maori" w:hAnsi="Times-Maori" w:cs="Times-Maori"/>
          <w:i/>
          <w:i/>
          <w:sz w:val="20"/>
        </w:rPr>
      </w:pPr>
      <w:r>
        <w:rPr>
          <w:rFonts w:cs="Times-Maori" w:ascii="Times-Maori" w:hAnsi="Times-Maori"/>
        </w:rPr>
        <w:t xml:space="preserve">What do you think your child has </w:t>
      </w:r>
      <w:r>
        <w:rPr>
          <w:rFonts w:cs="Times-Maori" w:ascii="Times-Maori" w:hAnsi="Times-Maori"/>
          <w:b/>
        </w:rPr>
        <w:t>learnt</w:t>
      </w:r>
      <w:r>
        <w:rPr>
          <w:rFonts w:cs="Times-Maori" w:ascii="Times-Maori" w:hAnsi="Times-Maori"/>
        </w:rPr>
        <w:t xml:space="preserve"> in physical education [PE] recently?</w:t>
      </w:r>
    </w:p>
    <w:p>
      <w:pPr>
        <w:pStyle w:val="Question2"/>
        <w:tabs>
          <w:tab w:val="clear" w:pos="3969"/>
          <w:tab w:val="right" w:pos="9000" w:leader="none"/>
        </w:tabs>
        <w:rPr>
          <w:rFonts w:ascii="Times-Maori" w:hAnsi="Times-Maori" w:cs="Times-Maori"/>
          <w:u w:val="single"/>
        </w:rPr>
      </w:pPr>
      <w:r>
        <w:rPr>
          <w:rFonts w:cs="Times-Maori" w:ascii="Times-Maori" w:hAnsi="Times-Maori"/>
          <w:u w:val="single"/>
        </w:rPr>
        <w:tab/>
        <w:tab/>
      </w:r>
    </w:p>
    <w:p>
      <w:pPr>
        <w:pStyle w:val="Question2"/>
        <w:tabs>
          <w:tab w:val="clear" w:pos="3969"/>
          <w:tab w:val="right" w:pos="9000" w:leader="none"/>
        </w:tabs>
        <w:rPr>
          <w:rFonts w:ascii="Times-Maori" w:hAnsi="Times-Maori" w:cs="Times-Maori"/>
          <w:u w:val="single"/>
        </w:rPr>
      </w:pPr>
      <w:r>
        <w:rPr>
          <w:rFonts w:cs="Times-Maori" w:ascii="Times-Maori" w:hAnsi="Times-Maori"/>
          <w:u w:val="single"/>
        </w:rPr>
        <w:tab/>
        <w:tab/>
      </w:r>
      <w:r>
        <w:br w:type="page"/>
      </w:r>
    </w:p>
    <w:p>
      <w:pPr>
        <w:pStyle w:val="Question1"/>
        <w:numPr>
          <w:ilvl w:val="0"/>
          <w:numId w:val="4"/>
        </w:numPr>
        <w:ind w:left="362" w:hanging="360"/>
        <w:rPr>
          <w:rFonts w:ascii="Times-Maori" w:hAnsi="Times-Maori" w:cs="Times-Maori"/>
          <w:u w:val="single"/>
        </w:rPr>
      </w:pPr>
      <w:r>
        <w:rPr>
          <w:rFonts w:cs="Times-Maori" w:ascii="Times-Maori" w:hAnsi="Times-Maori"/>
        </w:rPr>
        <w:t>Finally please feel free to make any other comments</w:t>
      </w:r>
    </w:p>
    <w:p>
      <w:pPr>
        <w:pStyle w:val="Question2"/>
        <w:tabs>
          <w:tab w:val="clear" w:pos="3969"/>
          <w:tab w:val="right" w:pos="9000" w:leader="none"/>
        </w:tabs>
        <w:rPr>
          <w:rFonts w:ascii="Times-Maori" w:hAnsi="Times-Maori" w:cs="Times-Maori"/>
          <w:u w:val="single"/>
        </w:rPr>
      </w:pPr>
      <w:r>
        <w:rPr>
          <w:rFonts w:cs="Times-Maori" w:ascii="Times-Maori" w:hAnsi="Times-Maori"/>
          <w:u w:val="single"/>
        </w:rPr>
        <w:tab/>
        <w:tab/>
      </w:r>
    </w:p>
    <w:p>
      <w:pPr>
        <w:pStyle w:val="Question2"/>
        <w:tabs>
          <w:tab w:val="clear" w:pos="3969"/>
          <w:tab w:val="right" w:pos="9000" w:leader="none"/>
        </w:tabs>
        <w:rPr>
          <w:rFonts w:ascii="Times-Maori" w:hAnsi="Times-Maori" w:cs="Times-Maori"/>
          <w:u w:val="single"/>
        </w:rPr>
      </w:pPr>
      <w:r>
        <w:rPr>
          <w:rFonts w:cs="Times-Maori" w:ascii="Times-Maori" w:hAnsi="Times-Maori"/>
          <w:u w:val="single"/>
        </w:rPr>
        <w:tab/>
        <w:tab/>
      </w:r>
    </w:p>
    <w:p>
      <w:pPr>
        <w:pStyle w:val="Question2"/>
        <w:tabs>
          <w:tab w:val="clear" w:pos="3969"/>
          <w:tab w:val="right" w:pos="9000" w:leader="none"/>
        </w:tabs>
        <w:rPr>
          <w:rFonts w:ascii="Times-Maori" w:hAnsi="Times-Maori" w:cs="Times-Maori"/>
          <w:u w:val="single"/>
        </w:rPr>
      </w:pPr>
      <w:r>
        <w:rPr>
          <w:rFonts w:cs="Times-Maori" w:ascii="Times-Maori" w:hAnsi="Times-Maori"/>
          <w:u w:val="single"/>
        </w:rPr>
        <w:tab/>
        <w:tab/>
      </w:r>
    </w:p>
    <w:p>
      <w:pPr>
        <w:pStyle w:val="Question2"/>
        <w:tabs>
          <w:tab w:val="clear" w:pos="3969"/>
          <w:tab w:val="right" w:pos="9000" w:leader="none"/>
        </w:tabs>
        <w:rPr>
          <w:rFonts w:ascii="Times-Maori" w:hAnsi="Times-Maori" w:cs="Times-Maori"/>
          <w:u w:val="single"/>
        </w:rPr>
      </w:pPr>
      <w:r>
        <w:rPr>
          <w:rFonts w:cs="Times-Maori" w:ascii="Times-Maori" w:hAnsi="Times-Maori"/>
          <w:u w:val="single"/>
        </w:rPr>
        <w:tab/>
        <w:tab/>
      </w:r>
    </w:p>
    <w:p>
      <w:pPr>
        <w:pStyle w:val="Question2"/>
        <w:tabs>
          <w:tab w:val="clear" w:pos="3969"/>
          <w:tab w:val="right" w:pos="9000" w:leader="none"/>
        </w:tabs>
        <w:ind w:left="450" w:hanging="25"/>
        <w:rPr>
          <w:rFonts w:ascii="Times-Maori" w:hAnsi="Times-Maori" w:cs="Times-Maori"/>
          <w:u w:val="single"/>
        </w:rPr>
      </w:pPr>
      <w:r>
        <w:rPr>
          <w:rFonts w:cs="Times-Maori" w:ascii="Times-Maori" w:hAnsi="Times-Maori"/>
          <w:u w:val="single"/>
        </w:rPr>
      </w:r>
    </w:p>
    <w:p>
      <w:pPr>
        <w:pStyle w:val="Question2"/>
        <w:tabs>
          <w:tab w:val="clear" w:pos="3969"/>
          <w:tab w:val="right" w:pos="9000" w:leader="none"/>
        </w:tabs>
        <w:ind w:left="450" w:hanging="25"/>
        <w:rPr>
          <w:rFonts w:ascii="Times-Maori" w:hAnsi="Times-Maori" w:cs="Times-Maori"/>
        </w:rPr>
      </w:pPr>
      <w:r>
        <w:rPr>
          <w:rFonts w:cs="Times-Maori" w:ascii="Times-Maori" w:hAnsi="Times-Maori"/>
        </w:rPr>
        <w:t xml:space="preserve">Thank you for taking the time to complete this questionnaire. </w:t>
      </w:r>
    </w:p>
    <w:p>
      <w:pPr>
        <w:pStyle w:val="Question2"/>
        <w:tabs>
          <w:tab w:val="clear" w:pos="3969"/>
          <w:tab w:val="right" w:pos="9000" w:leader="none"/>
        </w:tabs>
        <w:ind w:left="450" w:hanging="25"/>
        <w:rPr>
          <w:rFonts w:ascii="Times-Maori" w:hAnsi="Times-Maori" w:cs="Times-Maori"/>
          <w:b/>
          <w:b/>
        </w:rPr>
      </w:pPr>
      <w:r>
        <w:rPr>
          <w:rFonts w:cs="Times-Maori" w:ascii="Times-Maori" w:hAnsi="Times-Maori"/>
        </w:rPr>
        <w:t>PLEASE RETURN IT TO YOUR CHILD’S TEACHER, IN THE ENVELOPE PROVIDED</w:t>
      </w:r>
    </w:p>
    <w:p>
      <w:pPr>
        <w:pStyle w:val="Normal"/>
        <w:spacing w:before="120" w:after="120"/>
        <w:rPr>
          <w:rFonts w:ascii="Times-Maori" w:hAnsi="Times-Maori" w:cs="Times-Maori"/>
          <w:b/>
          <w:b/>
        </w:rPr>
      </w:pPr>
      <w:r>
        <w:rPr>
          <w:rFonts w:cs="Times-Mao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Maori">
    <w:charset w:val="00"/>
    <w:family w:val="auto"/>
    <w:pitch w:val="variable"/>
  </w:font>
  <w:font w:name="Helvetica-Mao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Mäori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Figure %1"/>
      <w:lvlJc w:val="left"/>
      <w:pPr>
        <w:tabs>
          <w:tab w:val="num" w:pos="1368"/>
        </w:tabs>
        <w:ind w:left="648" w:hanging="360"/>
      </w:pPr>
      <w:rPr>
        <w:sz w:val="23"/>
        <w:i w:val="false"/>
        <w:b/>
      </w:rPr>
    </w:lvl>
  </w:abstractNum>
  <w:abstractNum w:abstractNumId="6">
    <w:lvl w:ilvl="0">
      <w:start w:val="1"/>
      <w:numFmt w:val="decimal"/>
      <w:lvlText w:val="Figure %1"/>
      <w:lvlJc w:val="center"/>
      <w:pPr>
        <w:tabs>
          <w:tab w:val="num" w:pos="1004"/>
        </w:tabs>
        <w:ind w:left="284" w:hanging="0"/>
      </w:pPr>
      <w:rPr>
        <w:sz w:val="24"/>
        <w:i w:val="false"/>
        <w:b/>
        <w:rFonts w:ascii="Times-Maori" w:hAnsi="Times-Maori" w:cs="Times-Mao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  <w:rFonts w:ascii="Times-Maori" w:hAnsi="Times-Maori" w:cs="Times-Mao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2016"/>
        </w:tabs>
        <w:ind w:left="9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-Maori" w:hAnsi="Times-Maori" w:eastAsia="Times" w:cs="Times-Mao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Helvetica-Maori" w:hAnsi="Helvetica-Maori" w:cs="Helvetica-Maori"/>
      <w:b/>
      <w:caps/>
      <w:kern w:val="2"/>
      <w:sz w:val="28"/>
      <w:szCs w:val="28"/>
      <w:lang w:val="en-A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Helvetica-Maori" w:hAnsi="Helvetica-Maori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80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-Maori" w:hAnsi="Times-Maori" w:cs="Times-Maori"/>
      <w:b w:val="false"/>
      <w:i w:val="false"/>
      <w:sz w:val="24"/>
    </w:rPr>
  </w:style>
  <w:style w:type="character" w:styleId="WW8Num8z0">
    <w:name w:val="WW8Num8z0"/>
    <w:qFormat/>
    <w:rPr>
      <w:b/>
      <w:i w:val="false"/>
      <w:sz w:val="23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MS Gothic;ＭＳ ゴシック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-Maori" w:hAnsi="Times-Maori" w:cs="Times-Maori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-Maori" w:hAnsi="Times-Maori" w:cs="Times-Maori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MS Gothic;ＭＳ ゴシック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</w:rPr>
  </w:style>
  <w:style w:type="character" w:styleId="WW8Num24z0">
    <w:name w:val="WW8Num24z0"/>
    <w:qFormat/>
    <w:rPr>
      <w:rFonts w:ascii="Times-Maori" w:hAnsi="Times-Maori" w:cs="Times-Maori"/>
      <w:b w:val="false"/>
      <w:i w:val="false"/>
      <w:sz w:val="24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-Maori" w:hAnsi="Times-Maori" w:cs="Times-Maori"/>
      <w:b/>
      <w:i w:val="false"/>
      <w:sz w:val="23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1440" w:leader="none"/>
      </w:tabs>
      <w:spacing w:before="120" w:after="280"/>
      <w:jc w:val="center"/>
    </w:pPr>
    <w:rPr>
      <w:rFonts w:ascii="Times New Roman" w:hAnsi="Times New Roman" w:eastAsia="Times New Roman" w:cs="Times New Roman"/>
      <w:b/>
      <w:caps/>
      <w:sz w:val="36"/>
      <w:szCs w:val="20"/>
      <w:lang w:val="en-NZ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IERbulletpoint">
    <w:name w:val="WMIER bullet point"/>
    <w:next w:val="WMIERnormal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bidi w:val="0"/>
      <w:spacing w:lineRule="auto" w:line="360" w:before="0" w:after="80"/>
      <w:ind w:left="851" w:hanging="425"/>
    </w:pPr>
    <w:rPr>
      <w:rFonts w:ascii="Times-Maori" w:hAnsi="Times-Maori" w:eastAsia="Times" w:cs="Times-Maori"/>
      <w:color w:val="auto"/>
      <w:sz w:val="24"/>
      <w:szCs w:val="24"/>
      <w:lang w:val="en-GB" w:bidi="ar-SA" w:eastAsia="zh-CN"/>
    </w:rPr>
  </w:style>
  <w:style w:type="paragraph" w:styleId="WMIERnormal">
    <w:name w:val="WMIER normal"/>
    <w:qFormat/>
    <w:pPr>
      <w:widowControl/>
      <w:bidi w:val="0"/>
      <w:spacing w:lineRule="auto" w:line="360" w:before="120" w:after="120"/>
      <w:jc w:val="right"/>
    </w:pPr>
    <w:rPr>
      <w:rFonts w:ascii="Times-Maori" w:hAnsi="Times-Maori" w:eastAsia="Times" w:cs="Times-Maori"/>
      <w:color w:val="auto"/>
      <w:sz w:val="24"/>
      <w:szCs w:val="24"/>
      <w:lang w:val="en-GB" w:bidi="ar-SA" w:eastAsia="zh-CN"/>
    </w:rPr>
  </w:style>
  <w:style w:type="paragraph" w:styleId="WMIERfiguretitle">
    <w:name w:val="WMIER figure title"/>
    <w:next w:val="WMIERnormal"/>
    <w:qFormat/>
    <w:pPr>
      <w:widowControl/>
      <w:numPr>
        <w:ilvl w:val="0"/>
        <w:numId w:val="6"/>
      </w:numPr>
      <w:bidi w:val="0"/>
      <w:spacing w:before="240" w:after="120"/>
      <w:ind w:left="0" w:hanging="0"/>
      <w:jc w:val="center"/>
    </w:pPr>
    <w:rPr>
      <w:rFonts w:ascii="Times-Maori" w:hAnsi="Times-Maori" w:eastAsia="Times" w:cs="Times-Maori"/>
      <w:b/>
      <w:color w:val="auto"/>
      <w:sz w:val="24"/>
      <w:szCs w:val="24"/>
      <w:lang w:val="en-GB" w:bidi="ar-SA" w:eastAsia="zh-CN"/>
    </w:rPr>
  </w:style>
  <w:style w:type="paragraph" w:styleId="WMIERnumberedlist">
    <w:name w:val="WMIER numbered list"/>
    <w:qFormat/>
    <w:pPr>
      <w:widowControl/>
      <w:numPr>
        <w:ilvl w:val="0"/>
        <w:numId w:val="7"/>
      </w:numPr>
      <w:bidi w:val="0"/>
      <w:spacing w:lineRule="auto" w:line="360" w:before="0" w:after="80"/>
    </w:pPr>
    <w:rPr>
      <w:rFonts w:ascii="Times-Maori" w:hAnsi="Times-Maori" w:eastAsia="Times" w:cs="Times-Maori"/>
      <w:color w:val="auto"/>
      <w:sz w:val="24"/>
      <w:szCs w:val="24"/>
      <w:lang w:val="en-GB" w:bidi="ar-SA" w:eastAsia="zh-CN"/>
    </w:rPr>
  </w:style>
  <w:style w:type="paragraph" w:styleId="TableHeading">
    <w:name w:val="Table Heading "/>
    <w:basedOn w:val="Normal"/>
    <w:next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lineRule="auto" w:line="264"/>
      <w:ind w:left="567" w:hanging="0"/>
      <w:jc w:val="center"/>
    </w:pPr>
    <w:rPr>
      <w:rFonts w:ascii="Times New Roman" w:hAnsi="Times New Roman" w:eastAsia="Times New Roman" w:cs="Times New Roman"/>
      <w:b/>
      <w:sz w:val="23"/>
      <w:szCs w:val="20"/>
      <w:lang w:val="en-US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9"/>
      </w:numPr>
      <w:tabs>
        <w:tab w:val="clear" w:pos="720"/>
        <w:tab w:val="left" w:pos="2880" w:leader="none"/>
        <w:tab w:val="left" w:pos="5040" w:leader="none"/>
      </w:tabs>
      <w:spacing w:before="120" w:after="0"/>
      <w:ind w:left="5400" w:hanging="0"/>
      <w:outlineLvl w:val="7"/>
    </w:pPr>
    <w:rPr>
      <w:rFonts w:ascii="Verdana" w:hAnsi="Verdana" w:eastAsia="MS Gothic;ＭＳ ゴシック" w:cs="Verdana"/>
      <w:sz w:val="20"/>
      <w:szCs w:val="20"/>
      <w:lang w:val="en-AU"/>
    </w:rPr>
  </w:style>
  <w:style w:type="paragraph" w:styleId="Questheading1">
    <w:name w:val="Quest heading 1"/>
    <w:basedOn w:val="Heading6"/>
    <w:qFormat/>
    <w:pPr>
      <w:numPr>
        <w:ilvl w:val="0"/>
        <w:numId w:val="0"/>
      </w:numPr>
      <w:spacing w:lineRule="auto" w:line="240" w:before="360" w:after="240"/>
      <w:outlineLvl w:val="9"/>
    </w:pPr>
    <w:rPr>
      <w:rFonts w:cs="Arial"/>
      <w:szCs w:val="28"/>
    </w:rPr>
  </w:style>
  <w:style w:type="paragraph" w:styleId="Question1">
    <w:name w:val="Question 1"/>
    <w:basedOn w:val="Normal"/>
    <w:qFormat/>
    <w:pPr>
      <w:numPr>
        <w:ilvl w:val="0"/>
        <w:numId w:val="3"/>
      </w:numPr>
      <w:tabs>
        <w:tab w:val="clear" w:pos="720"/>
        <w:tab w:val="left" w:pos="426" w:leader="none"/>
        <w:tab w:val="right" w:pos="9639" w:leader="none"/>
      </w:tabs>
      <w:spacing w:lineRule="auto" w:line="240" w:before="420" w:after="120"/>
    </w:pPr>
    <w:rPr>
      <w:rFonts w:ascii="Times" w:hAnsi="Times" w:cs="Arial"/>
      <w:sz w:val="22"/>
      <w:szCs w:val="22"/>
      <w:lang w:val="en-US"/>
    </w:rPr>
  </w:style>
  <w:style w:type="paragraph" w:styleId="Question2">
    <w:name w:val="Question 2"/>
    <w:basedOn w:val="Normal"/>
    <w:qFormat/>
    <w:pPr>
      <w:tabs>
        <w:tab w:val="clear" w:pos="720"/>
        <w:tab w:val="left" w:pos="3969" w:leader="none"/>
      </w:tabs>
      <w:spacing w:lineRule="auto" w:line="240" w:before="0" w:after="120"/>
      <w:ind w:left="992" w:hanging="567"/>
    </w:pPr>
    <w:rPr>
      <w:rFonts w:ascii="Times" w:hAnsi="Times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40:00Z</dcterms:created>
  <dc:creator/>
  <dc:description/>
  <cp:keywords/>
  <dc:language>en-US</dc:language>
  <cp:lastModifiedBy>lambiec</cp:lastModifiedBy>
  <dcterms:modified xsi:type="dcterms:W3CDTF">2008-07-02T21:41:00Z</dcterms:modified>
  <cp:revision>1</cp:revision>
  <dc:subject/>
  <dc:title>APPENDICIES</dc:title>
</cp:coreProperties>
</file>