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page">
              <wp:posOffset>1158875</wp:posOffset>
            </wp:positionH>
            <wp:positionV relativeFrom="page">
              <wp:posOffset>855345</wp:posOffset>
            </wp:positionV>
            <wp:extent cx="348742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3487420" cy="8769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hadow/>
          <w:sz w:val="36"/>
          <w:szCs w:val="36"/>
        </w:rPr>
      </w:pPr>
      <w:r>
        <w:rPr>
          <w:rFonts w:cs="Arial" w:ascii="Arial" w:hAnsi="Arial"/>
          <w:b/>
          <w:shadow/>
          <w:sz w:val="36"/>
          <w:szCs w:val="36"/>
        </w:rPr>
        <w:t>Central Forecasting and Modelling Unit</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hadow/>
          <w:sz w:val="72"/>
          <w:szCs w:val="72"/>
        </w:rPr>
      </w:pPr>
      <w:r>
        <w:rPr>
          <w:rFonts w:cs="Arial" w:ascii="Arial" w:hAnsi="Arial"/>
          <w:b/>
          <w:shadow/>
          <w:sz w:val="72"/>
          <w:szCs w:val="72"/>
        </w:rPr>
        <w:t>National School Roll Projections</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32"/>
          <w:szCs w:val="32"/>
        </w:rPr>
      </w:pPr>
      <w:r>
        <w:rPr>
          <w:rFonts w:cs="Arial" w:ascii="Arial" w:hAnsi="Arial"/>
          <w:b/>
          <w:shadow/>
          <w:sz w:val="32"/>
          <w:szCs w:val="32"/>
        </w:rPr>
        <w:t>November 2007 Update</w:t>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hadow/>
        </w:rPr>
      </w:pPr>
      <w:r>
        <w:rPr>
          <w:rFonts w:cs="Arial" w:ascii="Arial" w:hAnsi="Arial"/>
          <w:b/>
          <w:shadow/>
        </w:rPr>
        <w:t>For External Distribution</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 w:val="28"/>
          <w:szCs w:val="28"/>
        </w:rPr>
        <w:t>Executive Summary</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e 2007 National School Roll Projections (NSRP) were completed in November and have been increased significantly compared to previous projections. This is mainly due to higher numbers of births projected by Statistics New Zea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inistry has produced three variants of projections – low, medium and high – to provide risk assessments around projected rolls. The medium projection is traditionally used for financial forecasting and other planning purposes.  Under the medium projection, primary school rolls</w:t>
      </w:r>
      <w:r>
        <w:rPr>
          <w:rStyle w:val="FootnoteCharacters"/>
          <w:rStyle w:val="FootnoteAnchor"/>
          <w:rFonts w:cs="Arial" w:ascii="Arial" w:hAnsi="Arial"/>
          <w:sz w:val="22"/>
          <w:szCs w:val="22"/>
        </w:rPr>
        <w:footnoteReference w:id="2"/>
      </w:r>
      <w:r>
        <w:rPr>
          <w:rFonts w:cs="Arial" w:ascii="Arial" w:hAnsi="Arial"/>
          <w:sz w:val="22"/>
          <w:szCs w:val="22"/>
        </w:rPr>
        <w:t xml:space="preserve"> are expected to increase steadily from 2009 and peak in 2019 with 514,000 students expected to attend New Zealand schools that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ondary school rolls are expected to follow similar patterns and peak in 2024 with an estimated 290,000 full-time equivalent stud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tal school rolls are expected to remain at the present level of around 753,000 students</w:t>
      </w:r>
      <w:r>
        <w:rPr>
          <w:rStyle w:val="FootnoteCharacters"/>
          <w:rStyle w:val="FootnoteAnchor"/>
          <w:rFonts w:cs="Arial" w:ascii="Arial" w:hAnsi="Arial"/>
          <w:sz w:val="22"/>
          <w:szCs w:val="22"/>
        </w:rPr>
        <w:footnoteReference w:id="3"/>
      </w:r>
      <w:r>
        <w:rPr>
          <w:rFonts w:cs="Arial" w:ascii="Arial" w:hAnsi="Arial"/>
          <w:sz w:val="22"/>
          <w:szCs w:val="22"/>
        </w:rPr>
        <w:t xml:space="preserve"> until 2012. This is followed by projected roll increases over the next decade, with more than 790,000 students expected in the early 2020’s. This is around 70,000 students higher than previously proje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the projected increase in enrolments is largely due to increased fertility rates in Statistics New Zealand’s birth projections, analysis has been undertaken to identify what would happen if fertility rates were lower than anticipated.  Using Statistics New Zealand’s low fertility scenario, school rolls are expected to remain around 748,000 to 764,000 prior to 2023. This means that even with low fertility rates in the future, projected rolls are still consistently higher compared to the previous proj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ificant changes in school rolls are not expected over the next four years. Nevertheless, the high level of actual births in 2007 will start to impact on primary schools from 2012 onwards. The Ministry of Education will continue to monitor closely the number of school enrolments and the drivers behind these (births, migration and retention) and consider the impact on future planning and financial forecasting.</w:t>
      </w:r>
      <w:r>
        <w:br w:type="page"/>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This report describes the latest projections of the number of full-time equivalent students enrolled in New Zealand schools. The projections are used to assess demand for resources in the schooling sector and, as part of the Government’s five-year budget process, to support expenditure forecasts of teachers’ salaries, schools’ operational grants and student allowances. The forecast rolls presented here are snapshots based as at 1 July for primary year-levels and 1 March for secondary year-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projections include actual school rolls up to July 2007 for primary year-levels and March 2007 for secondary-year levels.  Assumptions regarding births and migration have been revised following updated information from Statistics New Zealand (SN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eport is divided into 4 section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Results of the latest birth projections released by SNZ</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sults of the latest school roll projection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jections under low fertility assumption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jections for special school students and home schooling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Birth Projection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In late October, SNZ released their latest birth and population projections at the national level. Under their medium series</w:t>
      </w:r>
      <w:r>
        <w:rPr>
          <w:rStyle w:val="FootnoteCharacters"/>
          <w:rStyle w:val="FootnoteAnchor"/>
          <w:rFonts w:cs="Arial" w:ascii="Arial" w:hAnsi="Arial"/>
          <w:sz w:val="22"/>
          <w:szCs w:val="22"/>
        </w:rPr>
        <w:footnoteReference w:id="4"/>
      </w:r>
      <w:r>
        <w:rPr>
          <w:rFonts w:cs="Arial" w:ascii="Arial" w:hAnsi="Arial"/>
          <w:sz w:val="22"/>
          <w:szCs w:val="22"/>
        </w:rPr>
        <w:t>, SNZ expect around 59,000 to 62,000 births each year until 2026. This is considerably higher than previous projections</w:t>
      </w:r>
      <w:r>
        <w:rPr>
          <w:rStyle w:val="FootnoteCharacters"/>
          <w:rStyle w:val="FootnoteAnchor"/>
          <w:rFonts w:cs="Arial" w:ascii="Arial" w:hAnsi="Arial"/>
          <w:sz w:val="22"/>
          <w:szCs w:val="22"/>
        </w:rPr>
        <w:footnoteReference w:id="5"/>
      </w:r>
      <w:r>
        <w:rPr>
          <w:rFonts w:cs="Arial" w:ascii="Arial" w:hAnsi="Arial"/>
          <w:sz w:val="22"/>
          <w:szCs w:val="22"/>
        </w:rPr>
        <w:t xml:space="preserve"> of around 55,000 to 57,000 births prior to 20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gure 1. Comparison of SNZ’s Birth Projection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drawing>
          <wp:inline distT="0" distB="0" distL="0" distR="0">
            <wp:extent cx="527431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4310" cy="26949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NZ’s latest projections have increased the projected fertility rates following higher than expected levels of births in previous years. For example, for the year ended June 2007, there were over 61,000 births compared to an average of 57,000 births in the past decade. The revised fertility rates are mostly due to higher than expected births for Maori and Pasifika peo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theless, while fertility rates have increased, the revised rates are still below the level of replacement fertility. This means that, in the long run, the New Zealand population as a whole is still expected to decl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creases in the birth rate will have an immediate impact on the early childhood education sector, followed by the primary and secondary sectors in due course.</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School Roll Projection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The forecast results presented here are based on a series of three roll projections: low, medium and high. While the medium projection is what the ministry has traditionally used for financial forecasting and planning purposes, consideration should be given to the possibility of high and low projections eventua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jected rolls, as presented below, consist of regular students in Year 1 to Year 15 within the New Zealand schooling system. This includes adult students, but excludes foreign fee paying students (FFPs) and students receiving scholarships from the New Zealand Agency for International Development (NZAID). Special school and home schooled students are projected separately and will be discussed later in this docu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Primary School Roll Proje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Table 1. Breakdown of the Primary School Roll Projections (Medium Variant)</w:t>
      </w:r>
    </w:p>
    <w:p>
      <w:pPr>
        <w:pStyle w:val="Normal"/>
        <w:jc w:val="both"/>
        <w:rPr>
          <w:rFonts w:ascii="Arial" w:hAnsi="Arial" w:cs="Arial"/>
          <w:b/>
          <w:b/>
          <w:sz w:val="22"/>
          <w:szCs w:val="22"/>
        </w:rPr>
      </w:pPr>
      <w:r>
        <w:rPr>
          <w:rFonts w:cs="Arial" w:ascii="Arial" w:hAnsi="Arial"/>
          <w:b/>
          <w:sz w:val="22"/>
          <w:szCs w:val="22"/>
        </w:rPr>
      </w:r>
    </w:p>
    <w:tbl>
      <w:tblPr>
        <w:tblW w:w="10445" w:type="dxa"/>
        <w:jc w:val="left"/>
        <w:tblInd w:w="-1085" w:type="dxa"/>
        <w:tblLayout w:type="fixed"/>
        <w:tblCellMar>
          <w:top w:w="0" w:type="dxa"/>
          <w:left w:w="108" w:type="dxa"/>
          <w:bottom w:w="0" w:type="dxa"/>
          <w:right w:w="108" w:type="dxa"/>
        </w:tblCellMar>
      </w:tblPr>
      <w:tblGrid>
        <w:gridCol w:w="1374"/>
        <w:gridCol w:w="960"/>
        <w:gridCol w:w="961"/>
        <w:gridCol w:w="960"/>
        <w:gridCol w:w="961"/>
        <w:gridCol w:w="961"/>
        <w:gridCol w:w="960"/>
        <w:gridCol w:w="961"/>
        <w:gridCol w:w="961"/>
        <w:gridCol w:w="1386"/>
      </w:tblGrid>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Projection Year</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1</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2</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3</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4</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5</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6</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7</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8</w:t>
            </w:r>
          </w:p>
        </w:tc>
        <w:tc>
          <w:tcPr>
            <w:tcW w:w="1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Total</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4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8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2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6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7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4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77,385</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7,09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6,7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8,1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18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7,5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8,75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8,25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89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475,611</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8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6,4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7,0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8,49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4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7,2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9,58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5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477,562</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6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0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6,7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7,3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8,8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17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7,7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67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479,333</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8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8,9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4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7,08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7,7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8,49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0,08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11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480,697</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37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1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2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77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7,4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7,4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9,2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1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486,751</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86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2,6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43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63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1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7,0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7,9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4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491,162</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49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0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2,9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8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9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7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7,6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29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495,988</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2,99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2,7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41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3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1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6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0,79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8,97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501,98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2,38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2,2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04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79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6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59,8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0,6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7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507,263</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98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6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2,55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4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4,1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28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0,8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58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509,423</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57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2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95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2,9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7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7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4,9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75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511,92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3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8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55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2,33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2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3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5,5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5,32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513,601</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1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6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1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9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2,6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2,90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5,0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5,82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511,366</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07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4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9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52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2,2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2,3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4,49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5,44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508,506</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9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3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7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32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8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9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3,79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4,93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505,899</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9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2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6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12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6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5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3,3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4,3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503,817</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9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2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5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02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4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3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2,85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9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502,339</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9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2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5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9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3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1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2,6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5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501,295</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86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2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5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0,9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2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0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2,38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3,30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500,555</w:t>
            </w:r>
          </w:p>
        </w:tc>
      </w:tr>
    </w:tbl>
    <w:p>
      <w:pPr>
        <w:pStyle w:val="Normal"/>
        <w:spacing w:before="120" w:after="0"/>
        <w:jc w:val="both"/>
        <w:rPr>
          <w:rFonts w:ascii="Arial" w:hAnsi="Arial" w:cs="Arial"/>
          <w:sz w:val="16"/>
          <w:szCs w:val="16"/>
        </w:rPr>
      </w:pPr>
      <w:r>
        <w:rPr>
          <w:rFonts w:cs="Arial" w:ascii="Arial" w:hAnsi="Arial"/>
          <w:sz w:val="16"/>
          <w:szCs w:val="16"/>
        </w:rPr>
        <w:t>* Actual July roll in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07, primary enrolments were around 477,400 - approximately 2,000 or 0.4% fewer than the previous year. A further reduction of primary level enrolments is expected in 2008 but then rolls are expected to increase from 2009 on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ingle most important driver in the primary forecast is the number of children born in a given year and their entrance into the school system five years later. Since 2003, there has been an increase in the number of births and this has intensified in recent years. This increase is expected to boost primary rolls from 2009 and eventually impact on secondary rolls in later years. In addition, the latest SNZ birth projections will further increase projected primary enrolments from 2013 on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act of migrants on primary enrolments is expected to decline in the short-term. The level of primary school-age migrants had declined steadily since its peak in 2003 and this trend is expected to be maintained for the next few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gure 2 below shows the level of projected primary rolls under the three sets of scenarios (low, medium and high) and compares these with the previous medium projection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gure 2. Primary School Roll Projection Scen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drawing>
          <wp:inline distT="0" distB="0" distL="0" distR="0">
            <wp:extent cx="5267325"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67325" cy="300990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Secondary School Roll Proje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Table 2. Breakdown of the Secondary School Roll Projections (Medium Variant)</w:t>
      </w:r>
    </w:p>
    <w:p>
      <w:pPr>
        <w:pStyle w:val="Normal"/>
        <w:jc w:val="both"/>
        <w:rPr>
          <w:rFonts w:ascii="Arial" w:hAnsi="Arial" w:cs="Arial"/>
          <w:b/>
          <w:b/>
          <w:sz w:val="22"/>
          <w:szCs w:val="22"/>
        </w:rPr>
      </w:pPr>
      <w:r>
        <w:rPr>
          <w:rFonts w:cs="Arial" w:ascii="Arial" w:hAnsi="Arial"/>
          <w:b/>
          <w:sz w:val="22"/>
          <w:szCs w:val="22"/>
        </w:rPr>
      </w:r>
    </w:p>
    <w:tbl>
      <w:tblPr>
        <w:tblW w:w="9484" w:type="dxa"/>
        <w:jc w:val="center"/>
        <w:tblInd w:w="0" w:type="dxa"/>
        <w:tblLayout w:type="fixed"/>
        <w:tblCellMar>
          <w:top w:w="0" w:type="dxa"/>
          <w:left w:w="108" w:type="dxa"/>
          <w:bottom w:w="0" w:type="dxa"/>
          <w:right w:w="108" w:type="dxa"/>
        </w:tblCellMar>
      </w:tblPr>
      <w:tblGrid>
        <w:gridCol w:w="1374"/>
        <w:gridCol w:w="960"/>
        <w:gridCol w:w="961"/>
        <w:gridCol w:w="960"/>
        <w:gridCol w:w="961"/>
        <w:gridCol w:w="961"/>
        <w:gridCol w:w="960"/>
        <w:gridCol w:w="961"/>
        <w:gridCol w:w="1386"/>
      </w:tblGrid>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Projection Year</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9</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10</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11</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12</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13</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14</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15</w:t>
            </w:r>
          </w:p>
        </w:tc>
        <w:tc>
          <w:tcPr>
            <w:tcW w:w="1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Total</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75,821</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2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9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75,276</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5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5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71,847</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1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2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9,292</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3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6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1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8,789</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3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7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7,337</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7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4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4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8,211</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7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9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3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8,707</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9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8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8,293</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7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6,863</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3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1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1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8,872</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8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2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9,834</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3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4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9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71,563</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9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3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77,121</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4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4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82,901</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9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2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86,537</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5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8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89,155</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9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5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90,33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5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5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2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88,884</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9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86,858</w:t>
            </w:r>
          </w:p>
        </w:tc>
      </w:tr>
    </w:tbl>
    <w:p>
      <w:pPr>
        <w:pStyle w:val="Normal"/>
        <w:spacing w:before="120" w:after="0"/>
        <w:jc w:val="both"/>
        <w:rPr/>
      </w:pPr>
      <w:r>
        <w:rPr>
          <w:rFonts w:cs="Arial" w:ascii="Arial" w:hAnsi="Arial"/>
          <w:sz w:val="16"/>
          <w:szCs w:val="16"/>
        </w:rPr>
        <w:t>* Actual March roll in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2007, secondary enrolments were around 275,800 - approximately 1,600 or 0.6% more than the previous year.  Secondary rolls are expected to continue to decline until 2016 when the increase in births in 2003 begins to flow through the secondary system. Larger increases appear around 2020 due to recent high births and the impact of SNZ’s revised birth projections. Secondary rolls are projected to peak at around 2024 with 290,300 full-time equivalent students exp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condary school roll projections are affected by actual and projected births as well as retention levels at upper secondary schools. There are policies that have recently been implemented or are being consulted on that are aimed at improving the retention levels in secondary schools. Projections provided here do not incorporate any assumptions regarding changes in retention rates resulting from these polici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The impact of migrants on secondary enrolments is expected to decline in the short-term. The level of secondary school-age migrants had declined steadily since its peak in 2002 and this trend is expected to be maintained for the next few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3 below shows projected secondary rolls under the three sets of scenarios (low, medium and high) and compares these with the previous medium projection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gure 3. Secondary School Roll Projection Scen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drawing>
          <wp:inline distT="0" distB="0" distL="0" distR="0">
            <wp:extent cx="527685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76850" cy="3019425"/>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b/>
          <w:b/>
          <w:sz w:val="28"/>
          <w:szCs w:val="28"/>
        </w:rPr>
      </w:pPr>
      <w:r>
        <w:rPr>
          <w:rFonts w:cs="Arial" w:ascii="Arial" w:hAnsi="Arial"/>
          <w:b/>
          <w:sz w:val="28"/>
          <w:szCs w:val="28"/>
        </w:rPr>
        <w:t>Low Fertility Scenari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Given that roll projections have been revised upwards significantly, mostly as a result of SNZ’s birth projections, it is important to assess the sensitivity of projections relating to fertility assumptions. An alternative low fertility scenario is set ou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Low Fertility Proje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SNZ produces nine series of birth projections, based on different sets of assumptions regarding fertility, migration and mortality. Series 4, 5 and 6 of these projections have been adopted as a basis for the low, medium and high scenarios for the ministry’s national school roll projections. All three series are based on medium fertility and medium mortality, but vary according to high, medium and low migration assum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sz w:val="22"/>
          <w:szCs w:val="22"/>
        </w:rPr>
        <w:t>Here we consider Series 2 of the birth projections, which assumes low fertility, medium mortality and medium migration. This is compared with the medium fertility projections to isolate the impact of fertility from other facto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t>Table 3. Comparison between Medium and Low Fertility Projections</w:t>
      </w:r>
    </w:p>
    <w:p>
      <w:pPr>
        <w:pStyle w:val="Normal"/>
        <w:jc w:val="both"/>
        <w:rPr>
          <w:rFonts w:ascii="Arial" w:hAnsi="Arial" w:cs="Arial"/>
          <w:b/>
          <w:b/>
          <w:sz w:val="22"/>
          <w:szCs w:val="22"/>
          <w:u w:val="single"/>
        </w:rPr>
      </w:pPr>
      <w:r>
        <w:rPr>
          <w:rFonts w:cs="Arial" w:ascii="Arial" w:hAnsi="Arial"/>
          <w:b/>
          <w:sz w:val="22"/>
          <w:szCs w:val="22"/>
          <w:u w:val="single"/>
        </w:rPr>
      </w:r>
    </w:p>
    <w:tbl>
      <w:tblPr>
        <w:tblW w:w="9037" w:type="dxa"/>
        <w:jc w:val="center"/>
        <w:tblInd w:w="0" w:type="dxa"/>
        <w:tblLayout w:type="fixed"/>
        <w:tblCellMar>
          <w:top w:w="0" w:type="dxa"/>
          <w:left w:w="108" w:type="dxa"/>
          <w:bottom w:w="0" w:type="dxa"/>
          <w:right w:w="108" w:type="dxa"/>
        </w:tblCellMar>
      </w:tblPr>
      <w:tblGrid>
        <w:gridCol w:w="1291"/>
        <w:gridCol w:w="1291"/>
        <w:gridCol w:w="1291"/>
        <w:gridCol w:w="1291"/>
        <w:gridCol w:w="1291"/>
        <w:gridCol w:w="1291"/>
        <w:gridCol w:w="1291"/>
      </w:tblGrid>
      <w:tr>
        <w:trPr/>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8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Medium Fertility Projections</w:t>
            </w:r>
          </w:p>
        </w:tc>
        <w:tc>
          <w:tcPr>
            <w:tcW w:w="38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Low Fertility Projections</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Projection Year</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Primary</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Secondary</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Total</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Primary</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Secondary</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Total</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7,3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8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3,2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7,3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8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3,206</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6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2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0,8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6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2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0,887</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7,5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8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49,4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7,5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8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49,409</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9,3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2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48,6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9,3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2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48,625</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6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7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49,4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6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7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49,486</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6,7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3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4,0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6,7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3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4,088</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1,1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2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9,3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9,3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2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7,552</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9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7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64,6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1,5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7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60,271</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1,9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2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70,2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4,4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2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62,748</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7,2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6,8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74,1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6,4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6,8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63,299</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9,4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8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78,2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4,8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8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63,757</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1,9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8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81,7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3,4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8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63,32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3,6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5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85,1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5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62,113</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1,3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88,4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3,6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60,755</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8,5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2,9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91,4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7,6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1,0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8,749</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5,8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5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92,4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6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2,0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4,71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3,8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9,1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92,9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2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1,6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49,884</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2,3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3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92,6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5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9,8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44,35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1,2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8,8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90,1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1,4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4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36,87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5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8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87,4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8,8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6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30,509</w:t>
            </w:r>
          </w:p>
        </w:tc>
      </w:tr>
    </w:tbl>
    <w:p>
      <w:pPr>
        <w:pStyle w:val="Normal"/>
        <w:spacing w:before="120" w:after="0"/>
        <w:jc w:val="both"/>
        <w:rPr/>
      </w:pPr>
      <w:r>
        <w:rPr>
          <w:rFonts w:cs="Arial" w:ascii="Arial" w:hAnsi="Arial"/>
          <w:sz w:val="16"/>
          <w:szCs w:val="16"/>
        </w:rPr>
        <w:t>* Actual March or July roll in 2007.</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fertility assumption has a crucial impact on projected rolls in later years. Nevertheless, even under the low fertility scenario, we are still expecting more students than previously projected (see figur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gure 4.  Total School Rolls: Low and Medium Fertility Projec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drawing>
          <wp:inline distT="0" distB="0" distL="0" distR="0">
            <wp:extent cx="528637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86375" cy="3028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8"/>
          <w:szCs w:val="28"/>
        </w:rPr>
        <w:t>Special Schools and Home Schooled Stud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ecial school enrolments and home schooled students are modelled separately from the National School Roll Projections (see Table 4 below) and are not included in the discussions above. Projected special school enrolments are expected to increase slightly from 3,500 in July 2007 to 3,600 in July 2026. The number of home schooled students is also expected to grow from 6,500 in July 2007 to 6,800 in July 20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e 4. Projections for Special Schools and Home Schooling Students</w:t>
      </w:r>
    </w:p>
    <w:p>
      <w:pPr>
        <w:pStyle w:val="Normal"/>
        <w:jc w:val="both"/>
        <w:rPr>
          <w:rFonts w:ascii="Arial" w:hAnsi="Arial" w:cs="Arial"/>
          <w:b/>
          <w:b/>
          <w:sz w:val="22"/>
          <w:szCs w:val="22"/>
        </w:rPr>
      </w:pPr>
      <w:r>
        <w:rPr>
          <w:rFonts w:cs="Arial" w:ascii="Arial" w:hAnsi="Arial"/>
          <w:b/>
          <w:sz w:val="22"/>
          <w:szCs w:val="22"/>
        </w:rPr>
      </w:r>
    </w:p>
    <w:tbl>
      <w:tblPr>
        <w:tblW w:w="9037" w:type="dxa"/>
        <w:jc w:val="center"/>
        <w:tblInd w:w="0" w:type="dxa"/>
        <w:tblLayout w:type="fixed"/>
        <w:tblCellMar>
          <w:top w:w="0" w:type="dxa"/>
          <w:left w:w="108" w:type="dxa"/>
          <w:bottom w:w="0" w:type="dxa"/>
          <w:right w:w="108" w:type="dxa"/>
        </w:tblCellMar>
      </w:tblPr>
      <w:tblGrid>
        <w:gridCol w:w="1291"/>
        <w:gridCol w:w="1291"/>
        <w:gridCol w:w="1291"/>
        <w:gridCol w:w="1291"/>
        <w:gridCol w:w="1291"/>
        <w:gridCol w:w="1291"/>
        <w:gridCol w:w="1291"/>
      </w:tblGrid>
      <w:tr>
        <w:trPr/>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8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Special School Students</w:t>
            </w:r>
          </w:p>
        </w:tc>
        <w:tc>
          <w:tcPr>
            <w:tcW w:w="38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Home Schooling Students</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Projection Year</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Primary</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Secondary</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Total</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Primary</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Secondary</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Total</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37</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06</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28</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98</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73</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53</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43</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39</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47</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89</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35</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82</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31</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65</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01</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31</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6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87</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1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16</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18</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15</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94</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71</w:t>
            </w:r>
          </w:p>
        </w:tc>
      </w:tr>
    </w:tbl>
    <w:p>
      <w:pPr>
        <w:pStyle w:val="Normal"/>
        <w:spacing w:before="120" w:after="0"/>
        <w:jc w:val="both"/>
        <w:rPr/>
      </w:pPr>
      <w:r>
        <w:rPr>
          <w:rFonts w:cs="Arial" w:ascii="Arial" w:hAnsi="Arial"/>
          <w:sz w:val="16"/>
          <w:szCs w:val="16"/>
        </w:rPr>
        <w:t>* Actual July ro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8"/>
          <w:szCs w:val="28"/>
        </w:rPr>
        <w:t>Conclus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chool roll projections have been increased significantly, mostly as a result of revised birth projections by SNZ. Four sets of projection scenarios have been presented here to demonstrate the impact of different assumptions on the roll proje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projections should be used with caution given the increasing degree of uncertainty that exists over time. Nevertheless, even if future births are lower than projected, the high level of actual births experienced in 2007 is ‘real’ and will impact on the early childhood education sector and the schooling system shortly. The Ministry of Education will continue to monitor closely the number of school enrolments and the drivers behind these (births, migration and retention) and consider the impact on future planning and financial forecasting.</w:t>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rFonts w:ascii="Arial" w:hAnsi="Arial" w:cs="Arial"/>
        <w:i/>
        <w:i/>
        <w:color w:val="808080"/>
        <w:sz w:val="16"/>
        <w:szCs w:val="16"/>
        <w:lang w:eastAsia="en-US"/>
      </w:rPr>
    </w:pPr>
    <w:r>
      <w:rPr>
        <w:rFonts w:cs="Arial" w:ascii="Arial" w:hAnsi="Arial"/>
        <w:color w:val="808080"/>
        <w:sz w:val="20"/>
        <w:lang w:eastAsia="en-US"/>
      </w:rPr>
      <w:tab/>
    </w:r>
    <w:r>
      <w:rPr>
        <w:rFonts w:cs="Arial" w:ascii="Arial" w:hAnsi="Arial"/>
        <w:color w:val="808080"/>
        <w:sz w:val="22"/>
        <w:szCs w:val="22"/>
        <w:lang w:eastAsia="en-US"/>
      </w:rPr>
      <w:t xml:space="preserve"> </w:t>
    </w:r>
  </w:p>
  <w:p>
    <w:pPr>
      <w:pStyle w:val="Footer"/>
      <w:ind w:right="360" w:hanging="0"/>
      <w:rPr/>
    </w:pPr>
    <w:r>
      <w:rPr>
        <w:rFonts w:cs="Arial" w:ascii="Arial" w:hAnsi="Arial"/>
        <w:i/>
        <w:color w:val="808080"/>
        <w:sz w:val="16"/>
        <w:szCs w:val="16"/>
        <w:lang w:eastAsia="en-US"/>
      </w:rPr>
      <w:t>Central Forecasting &amp; Modelling Unit</w:t>
      <w:tab/>
      <w:tab/>
      <w:t>National School Roll Projections (2007 Up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Projected rolls do not include foreign fee-paying students and students attending special schools.</w:t>
      </w:r>
    </w:p>
  </w:footnote>
  <w:footnote w:id="3">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Expressed in terms of full-time equivalent students (FTES).</w:t>
      </w:r>
    </w:p>
  </w:footnote>
  <w:footnote w:id="4">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SNZ produces 9 series of birth projections based on different combinations of fertility, migration and mortality assumptions. Series 5 is the medium projection which assumes medium levels of fertility, migration and mortality.</w:t>
      </w:r>
    </w:p>
  </w:footnote>
  <w:footnote w:id="5">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Provided to the ministry in Jul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11</w:t>
    </w:r>
    <w:r>
      <w:rPr>
        <w:rStyle w:val="PageNumber"/>
        <w:sz w:val="20"/>
        <w:b/>
        <w:szCs w:val="20"/>
        <w:rFonts w:cs="Arial" w:ascii="Arial" w:hAnsi="Arial"/>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58:00Z</dcterms:created>
  <dc:creator>Michael Chang</dc:creator>
  <dc:description/>
  <cp:keywords/>
  <dc:language>en-US</dc:language>
  <cp:lastModifiedBy>Howiel</cp:lastModifiedBy>
  <cp:lastPrinted>2008-04-17T10:02:00Z</cp:lastPrinted>
  <dcterms:modified xsi:type="dcterms:W3CDTF">2013-02-08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389850</vt:r8>
  </property>
  <property fmtid="{D5CDD505-2E9C-101B-9397-08002B2CF9AE}" pid="3" name="_AuthorEmail">
    <vt:lpwstr>Michael.Chang@moe.minedu.govt.nz</vt:lpwstr>
  </property>
  <property fmtid="{D5CDD505-2E9C-101B-9397-08002B2CF9AE}" pid="4" name="_AuthorEmailDisplayName">
    <vt:lpwstr>Michael Chang</vt:lpwstr>
  </property>
  <property fmtid="{D5CDD505-2E9C-101B-9397-08002B2CF9AE}" pid="5" name="_EmailSubject">
    <vt:lpwstr>NSRP</vt:lpwstr>
  </property>
  <property fmtid="{D5CDD505-2E9C-101B-9397-08002B2CF9AE}" pid="6" name="_ReviewingToolsShownOnce">
    <vt:lpwstr/>
  </property>
</Properties>
</file>